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持班教师评语"/>
      <w:r>
        <w:rPr/>
        <w:t>主持班教师评语</w:t>
      </w:r>
      <w:bookmarkEnd w:id="0"/>
    </w:p>
    <w:p>
      <w:pPr>
        <w:pStyle w:val="Normal"/>
        <w:rPr/>
      </w:pPr>
      <w:r>
        <w:rPr/>
        <w:t>1</w:t>
      </w:r>
      <w:r>
        <w:rPr/>
        <w:t>、在学习上，你学习认真，遵守纪律，上课积极发言，课后能按时完成作业</w:t>
      </w:r>
      <w:r>
        <w:rPr/>
        <w:t>;</w:t>
      </w:r>
      <w:r>
        <w:rPr/>
        <w:t>在生活中，你有很强的集体荣誉感，能够积极参与学校组织的各项活动</w:t>
      </w:r>
      <w:r>
        <w:rPr/>
        <w:t>;</w:t>
      </w:r>
      <w:r>
        <w:rPr/>
        <w:t>尊敬师长，热爱同学，才艺表现突出，是个德才兼备的好学生。如果你在学习上再多一分认真</w:t>
      </w:r>
      <w:r>
        <w:rPr/>
        <w:t>,</w:t>
      </w:r>
      <w:r>
        <w:rPr/>
        <w:t>少一分粗心</w:t>
      </w:r>
      <w:r>
        <w:rPr/>
        <w:t>,</w:t>
      </w:r>
      <w:r>
        <w:rPr/>
        <w:t>上课不再开小差，老师相信你一定会更棒。最后，祝你长笛的技术更上一层楼。加油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是一个活泼聪明的男孩子，虽然有些小调皮，但是品行良好，从不迟到早退</w:t>
      </w:r>
      <w:r>
        <w:rPr/>
        <w:t>;</w:t>
      </w:r>
      <w:r>
        <w:rPr/>
        <w:t>有很强的集体荣誉感，热爱同学，能够积极参与学校组织的各项活动</w:t>
      </w:r>
      <w:r>
        <w:rPr/>
        <w:t>;</w:t>
      </w:r>
      <w:r>
        <w:rPr/>
        <w:t>尊敬师长，每次碰到老师都会主动问好，老师也因此对你印象深刻。不过，也正因为活泼，你比较好动，纪律性还有待加强。希望在新的学期，你能够改正自己的小缺点，努力使成绩稳定下来，并更上一层楼，老师期待你的表现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一个好学生，综合素质优秀，数学是你的专长。你从不迟到不早退。上课积极发言，课后能按时认真完成作业。你有很强的集体荣誉感，能够积极参与学校组织的各项活动</w:t>
      </w:r>
      <w:r>
        <w:rPr/>
        <w:t>;</w:t>
      </w:r>
      <w:r>
        <w:rPr/>
        <w:t>你是一个礼貌懂事的孩子，尊敬师长，热爱同学。你很聪明但也好动，如果上课专心听讲</w:t>
      </w:r>
      <w:r>
        <w:rPr/>
        <w:t>,</w:t>
      </w:r>
      <w:r>
        <w:rPr/>
        <w:t>不懂就问</w:t>
      </w:r>
      <w:r>
        <w:rPr/>
        <w:t>,</w:t>
      </w:r>
      <w:r>
        <w:rPr/>
        <w:t>少跟同学“咬耳朵”</w:t>
      </w:r>
      <w:r>
        <w:rPr/>
        <w:t>,</w:t>
      </w:r>
      <w:r>
        <w:rPr/>
        <w:t>老师相信</w:t>
      </w:r>
      <w:r>
        <w:rPr/>
        <w:t>:</w:t>
      </w:r>
      <w:r>
        <w:rPr/>
        <w:t>你一定更棒</w:t>
      </w:r>
      <w:r>
        <w:rPr/>
        <w:t>!</w:t>
      </w:r>
    </w:p>
    <w:p>
      <w:pPr>
        <w:pStyle w:val="Normal"/>
        <w:rPr/>
      </w:pPr>
      <w:r>
        <w:rPr/>
        <w:t>、你是一个人见人爱的好孩子。老师喜欢你，因为你是老师的“好学生”，你从不迟到早退，上课积极认真，课后按时完成作业</w:t>
      </w:r>
      <w:r>
        <w:rPr/>
        <w:t>;</w:t>
      </w:r>
      <w:r>
        <w:rPr/>
        <w:t>懂礼貌，每次都遇到老师都主动问好</w:t>
      </w:r>
      <w:r>
        <w:rPr/>
        <w:t>;</w:t>
      </w:r>
      <w:r>
        <w:rPr/>
        <w:t>讲卫生，值日特别认真。父母喜欢你，因为你是“乖孩子”，你会帮爸爸妈妈做家务事，这点值得大家学习。同学喜欢你，因为你是“小雷锋”，你热心班集体并热于助人。但作业马虎，心性贪玩是你缺点，希望你能改正，老师会一直关注着你的进步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文静、朴实，整个人就像你的名字一样温文尔雅。你懂得关心同学，对待同学亲如兄妹。品性善良，品德良好，尊敬师长。学习认真，上课认真听讲，课后能按时完成作业，不迟到早退。作为历史科代表，你积极协助老师工作，工作认真负责，得到了老师的高度赞赏。你的字并不差，但老师很高兴你有更高的要求，希望你能多加练习。希望每一天，在每一方面，你都能越来越好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一个兴趣广泛的男孩子，即热爱打羽毛球、画画</w:t>
      </w:r>
      <w:r>
        <w:rPr/>
        <w:t>;</w:t>
      </w:r>
      <w:r>
        <w:rPr/>
        <w:t>也热衷玩电脑、睡觉和胡思乱想，从你的身上我看到了你们这个年龄的活力。你的品质良好，热爱同学，热于助人，尊敬师长，每次都会主动跟老师问好</w:t>
      </w:r>
      <w:r>
        <w:rPr/>
        <w:t>;</w:t>
      </w:r>
      <w:r>
        <w:rPr/>
        <w:t>为人爽朗、重义气是你的优点，但你也偶尔会在课堂上犯迷糊。这个学期已经过去，在新的学期里，老师希望你上课能够更积极，课后作业会更认真，让我们一起来见证你的成长吧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是一个认真细心的学生，上课认真听讲，课后认真完成作业，每天都佩戴校牌。你有很好的纪律性和集体荣誉感，严格遵守班规班纪，积极参与学校组织的各项活动，团结同学，尊重师长，是一个招人喜欢的学生。由于刚进入初中，你还没有养成良好的学习习惯，也不太会科学的安排课余时间，老师看在眼里急在心里，希望在新的学期里，你能够改正，使学习成绩更进一步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一个懂事礼貌的学生，尊重师长，每次见到老师都会问好</w:t>
      </w:r>
      <w:r>
        <w:rPr/>
        <w:t>;</w:t>
      </w:r>
      <w:r>
        <w:rPr/>
        <w:t>团结同学，热于助人。有集体荣誉感，积极参加班级活动。热爱学习，从不迟到早退，按时完成作业。如果你在学习上再多一分认真，上课不再开小差，老师相信你一定会更棒。</w:t>
      </w:r>
    </w:p>
    <w:p>
      <w:pPr>
        <w:pStyle w:val="Normal"/>
        <w:rPr/>
      </w:pPr>
      <w:r>
        <w:rPr/>
        <w:t>9</w:t>
      </w:r>
      <w:r>
        <w:rPr/>
        <w:t>、热情友好的你的代名词，你团结同学，乐于助人，人缘极好。学习认真，上课积极主动回答老师的问题，课后按时完成作业，从不迟到早退。热爱班集体，元旦积极帮忙布置教室，是一个有责任心的好学生。你的成绩就像过山车，忽高忽低，考试粗心大意是一个很重要的原因，希望在以后的学习中，你能够更加努力，改正缺点，使成绩稳定下来并更上一层楼。老师看好你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这个学期，老师看到了你的进步。你尊敬师长，团结同学，积极参加班级活动。你热爱体育运动，乒乓球打得很好。你慢慢懂得了学习的乐趣，也不再沉迷电脑。这些闪光点都让老师很欣喜。你有很强的好奇心，如果能分一部分在学习上，老师相信你一定会更棒</w:t>
      </w:r>
      <w:r>
        <w:rPr/>
        <w:t>!</w:t>
      </w:r>
      <w:r>
        <w:rPr/>
        <w:t>新的一年，祝你身体健康，学习进步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是一个优秀的学生，老师为你感到自豪</w:t>
      </w:r>
      <w:r>
        <w:rPr/>
        <w:t>!</w:t>
      </w:r>
      <w:r>
        <w:rPr/>
        <w:t>你尊重师长，每次见到老师都会问好</w:t>
      </w:r>
      <w:r>
        <w:rPr/>
        <w:t>;</w:t>
      </w:r>
      <w:r>
        <w:rPr/>
        <w:t>团结同学，乐于助人。你学习自觉，每天上课都认真听讲，积极回答问题，课后也认真完成作业。你爱好广泛，很热爱看课外书。不过，你写字的速度有待提高，考试时经常因空题而白白扣分，相信你比老师更感到惋惜，希望在以后的学习中能够改正。加油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热心，会帮助同学，交友能力强，思维敏捷，自立能力强，有自己的主见，在同龄人中表现突出。一学期从未迟到，不懂就问，上课积极发言，课后按时完成作业，让我看到了你认真的学习态度。但是，你也粗心大意，学习自觉性不够，做事拖拖拉拉，上课喜欢咬耳朵。老师希望你来期认真听讲，积极动脑，取得更好的成绩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成绩优秀，字写得很干净整洁。热爱学习，上课认真听讲，课后复习并认真预习，从不迟到早退。尊敬师长，看见老师主动打招呼。作为课代表，你工作认真负责，能很快收齐作业并上交作业，是老师的好帮手。你聪敏伶俐，英语成绩突出，数学却时起时落，希望你多花时间，一定可以克服的，加油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活泼开朗的女孩，在走廊上总会看见你活泼的身影。你总是让我喜又让我忧，你按时完成作业，却不一定有效率。你的英语成绩优秀且突出，但数学却一塌糊涂。你很容易满足，上进心却不足。老师希望你能弥补不足，争取更大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儒雅、隽秀，平和、质朴这是你留给我的印象，但我们都知道“身似春影静，心犹秋涛激”，在你平静的外表里有一颗不羁的灵魂，你在努力事自己变得更优秀。你数学和英语基础比较差，须要多花时间。希望你坚持练琴，一分耕耘一份收获，总会进步的，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