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东坡传阅读心得总结"/>
      <w:r>
        <w:rPr/>
        <w:t>苏东坡传阅读心得总结</w:t>
      </w:r>
      <w:bookmarkEnd w:id="0"/>
    </w:p>
    <w:p>
      <w:pPr>
        <w:pStyle w:val="Normal"/>
        <w:rPr/>
      </w:pPr>
      <w:r>
        <w:rPr/>
        <w:t>他是一个政绩卓著、爱民如子、文韬武略兼备的人，他是一个虽屡遭打击而乐观情怀不变的人，他就是豁达乐观的苏东坡。</w:t>
      </w:r>
    </w:p>
    <w:p>
      <w:pPr>
        <w:pStyle w:val="Normal"/>
        <w:rPr/>
      </w:pPr>
      <w:r>
        <w:rPr/>
        <w:t>林语堂先生用英文写下了中外闻名的《苏东坡传》。在林语堂笔下，千年前苏东坡的故事娓娓道来，苏东坡是一位豁达乐观的智者，天才横溢，是一位乐天达观、随遇而安的伟人。随着林语堂的精彩笔触，一位生动形象的苏东坡出现在我们面前</w:t>
      </w:r>
      <w:r>
        <w:rPr/>
        <w:t>!</w:t>
      </w:r>
    </w:p>
    <w:p>
      <w:pPr>
        <w:pStyle w:val="Normal"/>
        <w:rPr/>
      </w:pPr>
      <w:r>
        <w:rPr/>
        <w:t>所有的困难挫折在苏东坡眼里都是云淡风轻，一飘而过。在苏东坡晚年，他不幸被人控告，后受到牵连苦难，被贬谪不毛之地——黄州。当地气候变化无常，环境十分恶劣。但在这样的生活环境下，苏东坡仍兴致极高地给老朋友章谆写了一封信，信中大致写了黄州的环境气候很差，供餐简便，衣物朴素等。而几天后，苏东坡又兴致勃勃地写信给章谆表达自己对黄州的喜爱之情以及风景之美。</w:t>
      </w:r>
    </w:p>
    <w:p>
      <w:pPr>
        <w:pStyle w:val="Normal"/>
        <w:rPr/>
      </w:pPr>
      <w:r>
        <w:rPr/>
        <w:t>如此恶劣的生活环境下，苏东坡仍保持着乐观的性格，这豁达乐观的天性真值得发扬光大</w:t>
      </w:r>
      <w:r>
        <w:rPr/>
        <w:t>!</w:t>
      </w:r>
    </w:p>
    <w:p>
      <w:pPr>
        <w:pStyle w:val="Normal"/>
        <w:rPr/>
      </w:pPr>
      <w:r>
        <w:rPr/>
        <w:t>当我们学习时遇到挫折</w:t>
      </w:r>
      <w:r>
        <w:rPr/>
        <w:t>;</w:t>
      </w:r>
      <w:r>
        <w:rPr/>
        <w:t>当我们生活中遇到不顺的事情时</w:t>
      </w:r>
      <w:r>
        <w:rPr/>
        <w:t>;</w:t>
      </w:r>
      <w:r>
        <w:rPr/>
        <w:t>当我们被人讥笑时，我们都要学习苏东坡乐天达观、随遇而安的性格，不怕挫折，迎难而上，笑对人生</w:t>
      </w:r>
      <w:r>
        <w:rPr/>
        <w:t>!</w:t>
      </w:r>
    </w:p>
    <w:p>
      <w:pPr>
        <w:pStyle w:val="Normal"/>
        <w:widowControl/>
        <w:bidi w:val="0"/>
        <w:spacing w:before="180" w:after="180"/>
        <w:jc w:val="left"/>
        <w:rPr/>
      </w:pPr>
      <w:r>
        <w:rPr/>
        <w:t>岁月失于道路，命运困于党争，生活寄于风雨，襟怀奉于苍生，这就是苏东坡大江东去、波澜壮阔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