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职工有关的工作心得体会"/>
      <w:r>
        <w:rPr/>
        <w:t>2023</w:t>
      </w:r>
      <w:r>
        <w:rPr/>
        <w:t>与职工有关的工作心得体会</w:t>
      </w:r>
      <w:bookmarkEnd w:id="0"/>
    </w:p>
    <w:p>
      <w:pPr>
        <w:pStyle w:val="Normal"/>
        <w:rPr/>
      </w:pPr>
      <w:r>
        <w:rPr/>
        <w:t>又一个大学的暑假来临了，平时喜欢安静看书的</w:t>
      </w:r>
      <w:r>
        <w:rPr/>
        <w:t>`</w:t>
      </w:r>
      <w:r>
        <w:rPr/>
        <w:t>我，在假期中心不在学校，情不在宿舍，课本虽在眼底，人却早已奔到学校对面那栋令病人生畏又感激，令医学学子景仰又敬畏的大楼</w:t>
      </w:r>
      <w:r>
        <w:rPr/>
        <w:t>--</w:t>
      </w:r>
      <w:r>
        <w:rPr/>
        <w:t>桂医附院。</w:t>
      </w:r>
    </w:p>
    <w:p>
      <w:pPr>
        <w:pStyle w:val="Normal"/>
        <w:rPr/>
      </w:pPr>
      <w:r>
        <w:rPr/>
        <w:t>众所周知，我校附属医院是一具有很高声望的三级甲等医院，各个科室均有众多医术高明，医德高尚的医生，胃肠外科也不例外。胃肠外科的各项治疗工作在田博士的指导下有条不紊地开展和进行着。而对于外科，手术为其有特色又最艰巨的任务，手术前的准备、手术中的仔细勘察、手术后的精心护理又是极其的关键。</w:t>
      </w:r>
    </w:p>
    <w:p>
      <w:pPr>
        <w:pStyle w:val="Normal"/>
        <w:rPr/>
      </w:pPr>
      <w:r>
        <w:rPr/>
        <w:t>本科室的病人一般来自门诊的粗略诊断而被收入胃肠外科住院部，也可以是由于病人病种复杂涉及胃肠外科所属范围而转科对症治疗。无论病源如何，入住胃肠外的，医生们都会认真负责的。</w:t>
      </w:r>
    </w:p>
    <w:p>
      <w:pPr>
        <w:pStyle w:val="Normal"/>
        <w:rPr/>
      </w:pPr>
      <w:r>
        <w:rPr/>
        <w:t>每次有新病人入院，都有相关的医生带领我们去给其进行活体检查。根据病人的概述，老师给予病人相应的检查，如病人主诉腹部转移性疼痛一年，若医生怀疑其患阑尾炎，则深压病人的右下腹，看其是否有右下腹压痛、反跳痛等体征</w:t>
      </w:r>
      <w:r>
        <w:rPr/>
        <w:t>;</w:t>
      </w:r>
      <w:r>
        <w:rPr/>
        <w:t>如病人主诉一侧腹部疼痛，并站立时可触到一突出物体半年，医生怀疑为一侧腹股沟斜疝，则可以让病人行仰卧位，用手压紧腹股沟浅环的位置，其大概在腹外斜肌腱膜的耻骨结节外上方，然后人为地按压其腹部或让病人咳嗽以增加腹压，再放开压浅环的手，再次增加腹压，观察腹腔器的位置的变换</w:t>
      </w:r>
      <w:r>
        <w:rPr/>
        <w:t>;</w:t>
      </w:r>
      <w:r>
        <w:rPr/>
        <w:t>也可以让病人处于站立位，请其跳一下，并告诉医生跳后腹部有无下坠感，以上两者均可以作为腹股沟斜疝的初步诊断标准</w:t>
      </w:r>
      <w:r>
        <w:rPr/>
        <w:t>;</w:t>
      </w:r>
      <w:r>
        <w:rPr/>
        <w:t>若病变发生在颈前部，医生通过触摸颈部肿物大小和位置以及数量，可考虑为甲状腺肿瘤或癌的淋巴结转移，为了进一步确诊，医生可对其进行局部麻醉，开刀活检，取标本即可送往病理科检查。</w:t>
      </w:r>
    </w:p>
    <w:p>
      <w:pPr>
        <w:pStyle w:val="Normal"/>
        <w:rPr/>
      </w:pPr>
      <w:r>
        <w:rPr/>
        <w:t>医生给其做完检查，则进行问诊，由实习学长组织将病人的发病过程、现病史、家庭遗传史问一遍。把病人的相关信息了解后，即需将病人的详细情况输入电脑中，存档，再经过一些常规检查如血、尿、粪便常规、心电图、</w:t>
      </w:r>
      <w:r>
        <w:rPr/>
        <w:t>CT</w:t>
      </w:r>
      <w:r>
        <w:rPr/>
        <w:t>等，根据不同年龄性别不同病情病人，再由主治医生决定是否需要进行手术，需手术的话再根据病人的性别，年龄，体质，疾病的轻重决定执行即刻手术，择期手术还是限期手术。</w:t>
      </w:r>
    </w:p>
    <w:p>
      <w:pPr>
        <w:pStyle w:val="Normal"/>
        <w:rPr/>
      </w:pPr>
      <w:r>
        <w:rPr/>
        <w:t>能进行手术，把每一个手术都做得很漂亮很完美，是每一个外科医生的骄傲，而能进入手术室则是每一位临床医学见习生的梦想，我也是其中之一。随电梯到达七楼手术室，需将自己的鞋袜和衣服都换下来，更上无菌手术衣，带上口罩和帽子，洗手，方可进入手术室，附院外科医生对病人的责任感，在病房中有所表现，但在细微不致的手术中更体现得淋漓尽致。</w:t>
      </w:r>
    </w:p>
    <w:p>
      <w:pPr>
        <w:pStyle w:val="Normal"/>
        <w:rPr/>
      </w:pPr>
      <w:r>
        <w:rPr/>
        <w:t>有一</w:t>
      </w:r>
      <w:r>
        <w:rPr/>
        <w:t>51</w:t>
      </w:r>
      <w:r>
        <w:rPr/>
        <w:t>岁女病人，胃肠外科检查怀疑为腹腔肿物，因而由该科室医生对其进行手术，然而剖腹后的一幕令在场的医生都惊呆了，其腹中的确有一肿物，气排球样大，经过仔细查找和观察，根据肿物的左右相邻器官如膀胱，卵巢，直肠，未找到子宫，怀疑是子宫发生的肿瘤，此时立即联系妇产科医生前来确诊，还请了其他科室的专家来协助诊断，最终经过专家会诊确诊为子宫肌瘤，并提出了相关的手术对策，用长达</w:t>
      </w:r>
      <w:r>
        <w:rPr/>
        <w:t>10</w:t>
      </w:r>
      <w:r>
        <w:rPr/>
        <w:t>小时的手术时间才将其子宫肿留完整切除，医者是如此负责任，着实令人钦佩。</w:t>
      </w:r>
    </w:p>
    <w:p>
      <w:pPr>
        <w:pStyle w:val="Normal"/>
        <w:rPr/>
      </w:pPr>
      <w:r>
        <w:rPr/>
        <w:t>手术即将结束时，由工作人员清点手术器械及纱布数量，准确无误后关腹，缝合皮肤，解除麻醉，将病人送回病房。</w:t>
      </w:r>
    </w:p>
    <w:p>
      <w:pPr>
        <w:pStyle w:val="Normal"/>
        <w:widowControl/>
        <w:bidi w:val="0"/>
        <w:spacing w:before="180" w:after="180"/>
        <w:jc w:val="left"/>
        <w:rPr/>
      </w:pPr>
      <w:r>
        <w:rPr/>
        <w:t>手术过程很重要，术后的精心护理也很关键，为避免术后的伤口感染，给予病人每天换一次药，待伤口愈合好点了则隔一天到两天换一次，七天后间隔拆线，十天可将线全部拆除，根据患者负压引流液量的多少来决定何时拔负压引流管，无论是换药、拆线、拔管都需要进行无菌操作，严格消毒方可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