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辞职书范本精选"/>
      <w:r>
        <w:rPr/>
        <w:t>医院医生辞职书范本精选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党支部工作计划理离职相关手续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