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妮日记阅读体会及感想"/>
      <w:r>
        <w:rPr/>
        <w:t>2023</w:t>
      </w:r>
      <w:r>
        <w:rPr/>
        <w:t>最新《安妮日记》阅读体会及感想</w:t>
      </w:r>
      <w:bookmarkEnd w:id="0"/>
    </w:p>
    <w:p>
      <w:pPr>
        <w:pStyle w:val="Normal"/>
        <w:rPr/>
      </w:pPr>
      <w:r>
        <w:rPr/>
        <w:t>这个星期，我读了《安妮日记》这本书，这是一部真实的以书信为形式的日记体小说，主要内容是作者安妮</w:t>
      </w:r>
      <w:r>
        <w:rPr/>
        <w:t>·</w:t>
      </w:r>
      <w:r>
        <w:rPr/>
        <w:t>弗兰克用日记记录了在两年多时间里经历的许多事情。通过阅读，使我对战争与和平有了更多的认识。</w:t>
      </w:r>
    </w:p>
    <w:p>
      <w:pPr>
        <w:pStyle w:val="Normal"/>
        <w:rPr/>
      </w:pPr>
      <w:r>
        <w:rPr/>
        <w:t>第二次世界大战期间，由于受德国欺负，</w:t>
      </w:r>
      <w:r>
        <w:rPr/>
        <w:t>1942</w:t>
      </w:r>
      <w:r>
        <w:rPr/>
        <w:t>年，</w:t>
      </w:r>
      <w:r>
        <w:rPr/>
        <w:t>13</w:t>
      </w:r>
      <w:r>
        <w:rPr/>
        <w:t>岁的犹太女孩安妮</w:t>
      </w:r>
      <w:r>
        <w:rPr/>
        <w:t>·</w:t>
      </w:r>
      <w:r>
        <w:rPr/>
        <w:t>弗兰克随着家人躲藏到父亲公司的密室里生活了</w:t>
      </w:r>
      <w:r>
        <w:rPr/>
        <w:t>25</w:t>
      </w:r>
      <w:r>
        <w:rPr/>
        <w:t>个月之久。这段时间，安妮用她的笔，描写了在秘密小屋里的每一个日日夜夜和每一件难忘的事情，记录下在狭小的空间里自己的成长。在面对死亡的恐惧中，她开始思考战争、自然、宗教等等，逐渐成长为一个成熟的、对生命有深刻感悟的人。</w:t>
      </w:r>
    </w:p>
    <w:p>
      <w:pPr>
        <w:pStyle w:val="Normal"/>
        <w:rPr/>
      </w:pPr>
      <w:r>
        <w:rPr/>
        <w:t>直到</w:t>
      </w:r>
      <w:r>
        <w:rPr/>
        <w:t>1944</w:t>
      </w:r>
      <w:r>
        <w:rPr/>
        <w:t>年</w:t>
      </w:r>
      <w:r>
        <w:rPr/>
        <w:t>8</w:t>
      </w:r>
      <w:r>
        <w:rPr/>
        <w:t>月，因为被人告密，和安妮一起隐匿的八个人被捕并被关进了集中营。到战争结束，只有安妮的父亲弗兰克先生一人得以生还。后来，他整理了女儿在藏匿期间的日记，出版后引起极大的反响，这本书已成为世界上非常受欢迎的一本书。</w:t>
      </w:r>
    </w:p>
    <w:p>
      <w:pPr>
        <w:pStyle w:val="Normal"/>
        <w:rPr/>
      </w:pPr>
      <w:r>
        <w:rPr/>
        <w:t>读了这本书，我深深地为安妮的遭遇而十分难过，也无比憎恨发动战争的法西斯。中国也是深受日本法西斯伤害的国家，我们更应该呼唤和平，反对战争，让当今的世界真正成为充满阳光、鲜花和爱的人类家园。作为一名小学生，学习《安妮日记》，就要珍惜我们的幸福生活。主人公安妮原本出生于富裕的犹太人家庭，可是因为战争受到欺负，被逼躲进了秘密小屋。正如《安妮日记》中所说：白天连去洗手间都不行，也不能发出一点声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想生活在和平年代的我们是多么幸福啊</w:t>
      </w:r>
      <w:r>
        <w:rPr/>
        <w:t>!</w:t>
      </w:r>
      <w:r>
        <w:rPr/>
        <w:t>所以，日常学习生活中，不要因为一点小事和父母发脾气</w:t>
      </w:r>
      <w:r>
        <w:rPr/>
        <w:t>;</w:t>
      </w:r>
      <w:r>
        <w:rPr/>
        <w:t>不要因为一点小事和同学吵架</w:t>
      </w:r>
      <w:r>
        <w:rPr/>
        <w:t>;</w:t>
      </w:r>
      <w:r>
        <w:rPr/>
        <w:t>不要因为一点小事和老师顶嘴</w:t>
      </w:r>
      <w:r>
        <w:rPr/>
        <w:t>;</w:t>
      </w:r>
      <w:r>
        <w:rPr/>
        <w:t>不要……总而言之，让我们行动起来，为我们今天的生活而满足吧，并且为了我们更美好的生活而努力奋斗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