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媒体公司实习心得体会范文"/>
      <w:r>
        <w:rPr/>
        <w:t>关于媒体公司实习心得体会范文</w:t>
      </w:r>
      <w:bookmarkEnd w:id="0"/>
    </w:p>
    <w:p>
      <w:pPr>
        <w:pStyle w:val="Normal"/>
        <w:rPr/>
      </w:pPr>
      <w:r>
        <w:rPr/>
        <w:t>在今年的</w:t>
      </w:r>
      <w:r>
        <w:rPr/>
        <w:t>2</w:t>
      </w:r>
      <w:r>
        <w:rPr/>
        <w:t>月份，我离开学校开始了自己的实习生涯，在这个期间，我学到了很多东西，让我收获颇多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个月的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篇二：实习心得体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现将工作三个月来做以下几点实习总结：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