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楼物业管理规定"/>
      <w:r>
        <w:rPr/>
        <w:t>商务楼物业管理规定</w:t>
      </w:r>
      <w:bookmarkEnd w:id="0"/>
    </w:p>
    <w:p>
      <w:pPr>
        <w:pStyle w:val="Normal"/>
        <w:rPr/>
      </w:pPr>
      <w:r>
        <w:rPr/>
        <w:t>商业楼物业管理首先管理要规范化，结合楼宇的特点和实际，建立写字楼安全、保卫、用电、防火、停车场等的管理公约或管理守则，以使整个大厦管理有章可依，运行有序。其次，物业管理公司必须建立一套完善且又适用的规章制度和作业规范，并要求员工照章执行、操作，责任到人，责任到岗，确保大厦各项工作正常进行，各种设备设施得以安全运转。</w:t>
      </w:r>
    </w:p>
    <w:p>
      <w:pPr>
        <w:pStyle w:val="Normal"/>
        <w:rPr/>
      </w:pPr>
      <w:r>
        <w:rPr/>
        <w:t>商务楼的物业管理中，建新物业设立了客户服务中心，给业主和客户贴近、贴身、贴心的服务，让业主和客户时刻感到物业人员就在他们身边，就像最好的朋友一样。</w:t>
      </w:r>
    </w:p>
    <w:p>
      <w:pPr>
        <w:pStyle w:val="Normal"/>
        <w:rPr/>
      </w:pPr>
      <w:r>
        <w:rPr/>
        <w:t>其次，规范服务，对服务项目、服务标准、服务程序等各项指标进行规范，如对敲门、上门维修自带鞋套，与业主沟通时的规范语言等都要作具体的规定，形成一整套规范的流程。</w:t>
      </w:r>
    </w:p>
    <w:p>
      <w:pPr>
        <w:pStyle w:val="Normal"/>
        <w:rPr/>
      </w:pPr>
      <w:r>
        <w:rPr/>
        <w:t>第三，及时服务，对诸如工程维修、装修审批、求助投诉处理等多数程序都设定完成时间，以保证为业主或客户服务的及时性。比如，规定工程维修人员接到业主和客户求助</w:t>
      </w:r>
      <w:r>
        <w:rPr/>
        <w:t>5</w:t>
      </w:r>
      <w:r>
        <w:rPr/>
        <w:t>分钟之内到达维修现场。到达现场能处理马上处理、不能处理要给业主和客户予以解释求得理解。若在接到通知后因各种非凡情况导致不能在</w:t>
      </w:r>
      <w:r>
        <w:rPr/>
        <w:t>5</w:t>
      </w:r>
      <w:r>
        <w:rPr/>
        <w:t>分钟内到达现场，就要及时地与业主进行沟通或者再次约定维修时间，求助投诉处理后，还要针对不同问题进行不同等级的回访。这样做后会让业主觉得服务相当及时，觉得非常舒适、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服务项目的多样性，物业管理公司除了提供一些必需的保安、清洁、绿化、维修等常规服务外，还应针对写字楼的实际提供如代订代发报纸邮件、鲜花、饮用水、午餐、车船飞机票、会议服务、旅游线路咨询，最新的流行信息、时事信息等特色化、个性化的服务，让业主和入驻的客户感到服务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