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月环保演讲稿范文"/>
      <w:r>
        <w:rPr/>
        <w:t>卫生月环保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的演讲主题是：“环保刻不容缓，从我做起”</w:t>
      </w:r>
    </w:p>
    <w:p>
      <w:pPr>
        <w:pStyle w:val="Normal"/>
        <w:rPr/>
      </w:pPr>
      <w:r>
        <w:rPr/>
        <w:t>大家可能现在都忙于学习，无心留意自己赖以生存的环境，让我来告诉大家吧，我们现在的环境污染是有多么的严重，已经到了岌岌可危的地步了，我们都学过生物知识，都知道环境是受到外界以及人为影响的，我们在这生存的人类自然也是受环境影响的，让我们一起把环保的意识传递给身边的每一个人吧。</w:t>
      </w:r>
    </w:p>
    <w:p>
      <w:pPr>
        <w:pStyle w:val="Normal"/>
        <w:rPr/>
      </w:pPr>
      <w:r>
        <w:rPr/>
        <w:t>首当其冲的就是空气污染，我们这个地区还好，像我们的首都北京，那里的空气质量极度污染严重，如果有同学的奶奶家或者外婆家是农村的，你就可以明显的感觉到城市跟农村的空气差距，我个人感觉而言，我觉得农村的空气呼吸起来能让人感觉到空气中的甜味，整个人心情都会变好，而不是像我们现在这样整天呼吸着工厂以及车辆排放出来的废气。</w:t>
      </w:r>
    </w:p>
    <w:p>
      <w:pPr>
        <w:pStyle w:val="Normal"/>
        <w:rPr/>
      </w:pPr>
      <w:r>
        <w:rPr/>
        <w:t>再其次就是温室效应，不知道大家有多久没见过雪了</w:t>
      </w:r>
      <w:r>
        <w:rPr/>
        <w:t>?</w:t>
      </w:r>
      <w:r>
        <w:rPr/>
        <w:t>我至今还记得六年前的那场大雪是多么的美丽，可是我们现在却再也见不到了，为什么呢</w:t>
      </w:r>
      <w:r>
        <w:rPr/>
        <w:t>?</w:t>
      </w:r>
      <w:r>
        <w:rPr/>
        <w:t>就是因为人口的急剧攀升，但我们地球上的资源却不够我们用，只能去过度的砍伐树木，工厂等废气排放，导致全球的气温在不断的攀升，往往我们还在期待雪的时候，冬天就已经结束了。</w:t>
      </w:r>
    </w:p>
    <w:p>
      <w:pPr>
        <w:pStyle w:val="Normal"/>
        <w:rPr/>
      </w:pPr>
      <w:r>
        <w:rPr/>
        <w:t>淡水资源受到污染，你们应该不难发现，我们学校旁边的湘江河现在成什么样子了，里面各种各样的垃圾都有，比如说食品垃圾袋，工业废料。人们下水道冲出来的废物，甚至还有大小便漂浮在上面，这样的河里还可能存在鱼虾吗</w:t>
      </w:r>
      <w:r>
        <w:rPr/>
        <w:t>?</w:t>
      </w:r>
    </w:p>
    <w:p>
      <w:pPr>
        <w:pStyle w:val="Normal"/>
        <w:rPr/>
      </w:pPr>
      <w:r>
        <w:rPr/>
        <w:t>我们这是怎么了，肆无忌惮的破坏着我们身边的环境。受到污染的河流已经看不见鱼虾了，等地球受到足够多的污染，我们人类还能生存下去吗</w:t>
      </w:r>
      <w:r>
        <w:rPr/>
        <w:t>?</w:t>
      </w:r>
      <w:r>
        <w:rPr/>
        <w:t>到时候才来后悔吗</w:t>
      </w:r>
      <w:r>
        <w:rPr/>
        <w:t>?</w:t>
      </w:r>
      <w:r>
        <w:rPr/>
        <w:t>亲爱的同学们，为什么会这样，就是因为大家缺少环保的意识啊。</w:t>
      </w:r>
    </w:p>
    <w:p>
      <w:pPr>
        <w:pStyle w:val="Normal"/>
        <w:rPr/>
      </w:pPr>
      <w:r>
        <w:rPr/>
        <w:t>不要问我们还是学生，能为保护环境做什么。我们身为高中生，我们应该用我们所学的知识去保护环境，我们都学过化学，知道清洁剂、氟制品、带磷的洗衣服对环境的有多么大的损害</w:t>
      </w:r>
      <w:r>
        <w:rPr/>
        <w:t>;</w:t>
      </w:r>
      <w:r>
        <w:rPr/>
        <w:t>我们在去食堂吃饭的时候，尽量自备碗筷，不要使用一次性餐具</w:t>
      </w:r>
      <w:r>
        <w:rPr/>
        <w:t>;</w:t>
      </w:r>
      <w:r>
        <w:rPr/>
        <w:t>告诉我们的爸妈出去买菜购物，尽量自己拿一个购物袋出去，减少塑料袋的使用</w:t>
      </w:r>
      <w:r>
        <w:rPr/>
        <w:t>;</w:t>
      </w:r>
      <w:r>
        <w:rPr/>
        <w:t>在我们写作业，画画用纸的时候，珍惜每一寸白色崭新的地方，尽量做到</w:t>
      </w:r>
      <w:r>
        <w:rPr/>
        <w:t>100%</w:t>
      </w:r>
      <w:r>
        <w:rPr/>
        <w:t>利用</w:t>
      </w:r>
      <w:r>
        <w:rPr/>
        <w:t>;</w:t>
      </w:r>
      <w:r>
        <w:rPr/>
        <w:t>我们在出去玩的时候，尽量骑单车出行，这是绝对不会对环境造成一点伤害的出行方式</w:t>
      </w:r>
      <w:r>
        <w:rPr/>
        <w:t>;</w:t>
      </w:r>
      <w:r>
        <w:rPr/>
        <w:t>节约用水，废水再次利用，不用的时候一定关紧水龙头，不要有一滴水的浪费，当我们在寝室在教室不要用灯的时候，尽量关了，每省下的一度电，就可以为环境改善出一份力。我们在日常生活中也可以做到环保的，请大家一定要严格要求自己的行为，别在伤害地球了。</w:t>
      </w:r>
    </w:p>
    <w:p>
      <w:pPr>
        <w:pStyle w:val="Normal"/>
        <w:rPr/>
      </w:pPr>
      <w:r>
        <w:rPr/>
        <w:t>我们应该把这些东西告诉我们的家人、朋友，一传十，十传百让所有人都有这种环保的意识。这样我们的环境才能做到真正的改善，我想在明天的冬天看一场雪，你们呢</w:t>
      </w:r>
      <w:r>
        <w:rPr/>
        <w:t>?</w:t>
      </w:r>
      <w:r>
        <w:rPr/>
        <w:t>让我们行动起来吧，环保从我们每个人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