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主题演讲稿1000字"/>
      <w:r>
        <w:rPr/>
        <w:t>2023</w:t>
      </w:r>
      <w:r>
        <w:rPr/>
        <w:t>年安全生产月主题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是全国第</w:t>
      </w:r>
      <w:r>
        <w:rPr/>
        <w:t>__</w:t>
      </w:r>
      <w:r>
        <w:rPr/>
        <w:t>个安全生产月，今年安全月的主题是“强化红线意识，促进安全发展”，“红线”意识是指要树立“发展决不能以生命为代价”的意识，这是一条不可逾越的“红线”。对于企业而言，安全生产各项规章制度是我们的保命法则，就是“红线”，必须时刻记在心中并严格执行到位，绝不能逾越。“消除事故隐患，筑牢安全防线”主题演讲稿</w:t>
      </w:r>
    </w:p>
    <w:p>
      <w:pPr>
        <w:pStyle w:val="Normal"/>
        <w:rPr/>
      </w:pPr>
      <w:r>
        <w:rPr/>
        <w:t>生命有着不能承受之轻，可能会因为对安全责任的轻描淡写、对安全制度的熟视无睹而丧失</w:t>
      </w:r>
      <w:r>
        <w:rPr/>
        <w:t>;</w:t>
      </w:r>
      <w:r>
        <w:rPr/>
        <w:t>生命也有着不能承受之重，因为只有一次，失去了就不可挽回。安全大过天，我们必须牢固树立“红线”意识</w:t>
      </w:r>
    </w:p>
    <w:p>
      <w:pPr>
        <w:pStyle w:val="Normal"/>
        <w:rPr/>
      </w:pPr>
      <w:r>
        <w:rPr/>
        <w:t>“</w:t>
      </w:r>
      <w:r>
        <w:rPr/>
        <w:t>红线”意识是安全生产的坚实基础，只有牢固树立“红线”意识，自觉把保障人民群众生命财产安全放在首位，处理好加快发展与安全稳定的关系，才能实现真正的科学发展，让人民群众真生享受到改革开放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当中，我们要自觉提高坚守“红线”能力，做坚守“红线”的坚强卫士。把坚守安全生产“红线”摆上突出位置，不断强化“红线”意识，把坚守安全生产“红线”作为一项原则和标准，在实际工作中要坚守“红线”责任，在企业生产工作中，我们必须要扎扎实实地遵守和落实安全生产各项制度规定要求，守住我们的保命“底线”，要站在敬畏生命、守护生命的高度，捍卫我们的保命法则，绝不逾越““红线”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