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应急措施和实施方案"/>
      <w:r>
        <w:rPr/>
        <w:t>疫情防控应急措施和实施方案</w:t>
      </w:r>
      <w:bookmarkEnd w:id="0"/>
    </w:p>
    <w:p>
      <w:pPr>
        <w:pStyle w:val="Normal"/>
        <w:rPr/>
      </w:pPr>
      <w:r>
        <w:rPr/>
        <w:t>近期，墨西哥、美国等地接连爆发了新型猪流感病毒疫情，为有效预防职工在工作中受到猪流感病毒感染，确保不发生猪流感疫情，结合我厂实际，特制定本应急方案：</w:t>
      </w:r>
    </w:p>
    <w:p>
      <w:pPr>
        <w:pStyle w:val="Normal"/>
        <w:rPr/>
      </w:pPr>
      <w:r>
        <w:rPr/>
        <w:t>一、成立应急处理工作领导小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成员：</w:t>
      </w:r>
      <w:r>
        <w:rPr/>
        <w:t>___</w:t>
      </w:r>
    </w:p>
    <w:p>
      <w:pPr>
        <w:pStyle w:val="Normal"/>
        <w:rPr/>
      </w:pPr>
      <w:r>
        <w:rPr/>
        <w:t>业务部、化制室、锅炉室、机修部、收运部等部门干部职工随时做好应急准备，一旦出现紧急情况，坚决服从工作安排。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对全厂干部职工的教育和动员，做到全厂上下统一思想，统一认识，团结一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统筹，合理分工，各部门职责明确，协调一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密切与农业、工商、防疫等部门的联系，建立信息互通机制，加强沟通协调，及时掌握情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落实各项安全卫生防护措施。职工在死禽畜收运、打捞、处理过程中严格做好戴口罩、手套，穿雨鞋、防护服等安全防护措施以及消毒灭源工作，确保不发生感染事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立处理情况报告制度。业务部门每天做好处理数量、病猪来源等情况登记制度，发现异常及时向领导小组和市环卫局报告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职工健康监测。每天班前对参与一线作业的员工进行体温检查，对有发烧、眩晕、呕吐等症状的员工立即进行隔离并送医院诊治，做到及早预防、及早治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做好化制室各类处理工具的保养和维修工作，确保状态良好</w:t>
      </w:r>
      <w:r>
        <w:rPr/>
        <w:t>;</w:t>
      </w:r>
      <w:r>
        <w:rPr/>
        <w:t>劳动防护用品储备充足，质量良好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合理调配调度车辆，确保车辆性能良好，以利于随时出车收运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做好锅炉蒸汽供给工作，确保死禽畜处理彻底，实现无害化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做好宣传工作。及时收集关于猪流感疫情的信息和预防知识，制作宣传小册，出版专题墙报，增进职工对疫情的了解，提高职工防范意识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贯彻落实组长负总责，部门各负其责，一级抓一级，层层抓落实的应急责任管理机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决服从指挥。坚决服从市局的部署安排，从讲政治、保安全的角度将防猪流感工作严抓落实，做到领导率先带头，部门积极响应，职工积极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确保死禽畜处理安全及时。各部门要密切注意相关信息动态，反应要迅速，配合要到位，行动要果断，处理要安全及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