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教助学汇报讲话稿800字"/>
      <w:r>
        <w:rPr/>
        <w:t>奖教助学汇报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来宾，各位宗亲，各位同学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硕果盈枝秋色满，弦歌遍地宗情浓。</w:t>
      </w:r>
      <w:r>
        <w:rPr/>
        <w:t>--</w:t>
      </w:r>
      <w:r>
        <w:rPr/>
        <w:t>市</w:t>
      </w:r>
      <w:r>
        <w:rPr/>
        <w:t>--</w:t>
      </w:r>
      <w:r>
        <w:rPr/>
        <w:t>教育基金会</w:t>
      </w:r>
      <w:r>
        <w:rPr/>
        <w:t>2016</w:t>
      </w:r>
      <w:r>
        <w:rPr/>
        <w:t>年度奖学助学金颁发大会就在这到处硕果累累，充满丰收希望的金秋八月，融和着大惠安郑氏宗亲的一股浓浓亲情，隆重召开了，我谨代表惠安郑氏宗亲联谊总会对大会的胜利召开，对受表彰的郑氏学子表示热烈的祝贺，向一直情系大惠安郑氏教育事业，关心，支持基金会工作的各位社会贤达，宗长，表示衷心的感谢。是您们的慷慨解囊，保证了基金会的不竭资源，玉成了奖学助学盛会，促进和推动了大惠安郑氏学子们更加努力奋发刻苦求学，弘扬光大了郑氏敦亲睦族，助人为乐的祖德族风，您们的美德善举，将在大惠安郑氏的历史上留下光辉的一笔。</w:t>
      </w:r>
    </w:p>
    <w:p>
      <w:pPr>
        <w:pStyle w:val="Normal"/>
        <w:rPr/>
      </w:pPr>
      <w:r>
        <w:rPr/>
        <w:t>在这个丰收的季节里，在这个不同寻常的日子里，我们大家和获奖的学子一起共同分享一份金榜题名的喜悦，品尝一份收获成功的甘甜，感到格外的高兴。谢谢你们——为我们大惠安郑氏宗亲争光的获奖同学。</w:t>
      </w:r>
    </w:p>
    <w:p>
      <w:pPr>
        <w:pStyle w:val="Normal"/>
        <w:rPr/>
      </w:pPr>
      <w:r>
        <w:rPr/>
        <w:t>同学们，“书山有路勤为径，学海无涯苦作舟”。“业精于勤而荒于嬉，行成于思而毁于随。”勤奋是一种努力自强，勇往直前的精神，更是理想变为现实的行动，是走向成功的阶梯，希望你们在今后新的学习生活中，能以勤为径，以苦作舟，继续孜孜不倦地勤于学习，苦苦追求，唯有这样，才能到达理想的彼岸。你们是大惠安郑氏宗亲的优秀人才，肩负着你们父母的全部希望和寄托，未来在你们身上。希望你们不要把大学作为伊甸园和终点站，而应把她当着人生中新的起点，在新一级学府里，戒骄戒躁，勇于探索，积极进取，百尺竿头，更进一步，争取取得更加优异的成绩，以此来回报家乡父老乡亲的支持和厚爱。“在科学的道路上没有平坦的大道可走，只有不畏艰险沿着崎岖陡峭的山路攀登的人，才有希望到达光辉的顶点。”你们要有勇攀科学高峰的精神，奋力搏击，永不懈怠，我相信经过你们的勤奋搏击，一定能摘取到新的科学的明珠，再次为我们大惠安郑氏宗亲，乃至为我们的社会，我们的国家增添新的光彩。</w:t>
      </w:r>
    </w:p>
    <w:p>
      <w:pPr>
        <w:pStyle w:val="Normal"/>
        <w:rPr/>
      </w:pPr>
      <w:r>
        <w:rPr/>
        <w:t>同学们，立身先立德，郑氏先贤精忠报国，立品若岩松，检身如璞玉的美德历来为国人所称颂和推崇，希望你们能学习，发扬，光大。践行助人为乐，热心公益的社会美德，弘扬科学文明，积极健康的社会风尚，始终把报效祖国，奉献社会，服务人民作为自己毕生的追求，做一个志存高远，有着远大理想和抱负的社会新人，担负起推动国家发展，民族振兴，社会进步的历史使命。要以德报恩，把家乡父老对你们的殷切期望化作无穷的动力，用你们在高一级学校里的更优异成绩，回报家乡，感恩社会，答谢家乡亲人对你们的关爱和支持。</w:t>
      </w:r>
    </w:p>
    <w:p>
      <w:pPr>
        <w:pStyle w:val="Normal"/>
        <w:rPr/>
      </w:pPr>
      <w:r>
        <w:rPr/>
        <w:t>我们也诚望一直情系大惠安郑氏教育的各位郑氏社会贤达，能一如既往地继续关注和支持</w:t>
      </w:r>
      <w:r>
        <w:rPr/>
        <w:t>--</w:t>
      </w:r>
      <w:r>
        <w:rPr/>
        <w:t>市</w:t>
      </w:r>
      <w:r>
        <w:rPr/>
        <w:t>--</w:t>
      </w:r>
      <w:r>
        <w:rPr/>
        <w:t>教育基金会，共襄盛会，共同为大惠安郑氏更加灿烂的明天，再创新的辉煌。</w:t>
      </w:r>
    </w:p>
    <w:p>
      <w:pPr>
        <w:pStyle w:val="Normal"/>
        <w:rPr/>
      </w:pPr>
      <w:r>
        <w:rPr/>
        <w:t>最后，祝各位来宾，各位宗亲身体健康，事业兴旺发达。祝各位同学天天向上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