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游活动上的学校领导讲话"/>
      <w:r>
        <w:rPr/>
        <w:t>春游活动上的学校领导讲话</w:t>
      </w:r>
      <w:bookmarkEnd w:id="0"/>
    </w:p>
    <w:p>
      <w:pPr>
        <w:pStyle w:val="Normal"/>
        <w:rPr/>
      </w:pPr>
      <w:r>
        <w:rPr/>
        <w:t>老师们同学们：大家早上好</w:t>
      </w:r>
      <w:r>
        <w:rPr/>
        <w:t>!</w:t>
      </w:r>
    </w:p>
    <w:p>
      <w:pPr>
        <w:pStyle w:val="Normal"/>
        <w:rPr/>
      </w:pPr>
      <w:r>
        <w:rPr/>
        <w:t>走进春天，我们感受着明媚的阳光，和煦的春风，青青的嫩芽„„大自然处处洋溢着春的气息，春的芬芳。就在这样一个温暖而充满了生机的季节里，我校决定今天带领同学们到南通春游。我们将一起走出校园拥抱自然，去感受春风的温柔怀抱，去倾听万物生长的声音，让那满眼的新绿、嫩绿、鲜绿、翠绿温柔我们的视线，把我们的欢声笑语传遍四方。相信这是一个大家早就企盼的活动，今天全校师生五百多人就要开始自己为期一天的春游之旅。到时，南通将到处跳跃着我们活泼的身影、荡漾出我们欢快的笑声。</w:t>
      </w:r>
    </w:p>
    <w:p>
      <w:pPr>
        <w:pStyle w:val="Normal"/>
        <w:rPr/>
      </w:pPr>
      <w:r>
        <w:rPr/>
        <w:t>今天，我利用出发前的几分钟时间就春游期间的一些可能存在的安全问题和对大家的纪律要求做一个简单的讲述，目的就是为了我们春游活动的顺利开展。这次活动我们对每一个参加春游的学生提出总要求是八个字“守纪、安全、文明、愉快”。</w:t>
      </w:r>
    </w:p>
    <w:p>
      <w:pPr>
        <w:pStyle w:val="Normal"/>
        <w:rPr/>
      </w:pPr>
      <w:r>
        <w:rPr/>
        <w:t>一次活动的高质量开展首先需要的就是严明的纪律保证，更何况我们的队伍如此庞大，下面我先来说说守纪、安全。守纪和安全是两个关系非常密切的词，安全事故的发生往往与不能遵纪守法有关。</w:t>
      </w:r>
    </w:p>
    <w:p>
      <w:pPr>
        <w:pStyle w:val="Normal"/>
        <w:rPr/>
      </w:pPr>
      <w:r>
        <w:rPr/>
        <w:t>1</w:t>
      </w:r>
      <w:r>
        <w:rPr/>
        <w:t>、活动中同学们一切行动必须统一听从老师的安排。必须遵守游玩时间，在规定时间内返回指定地点。无论是路途中还是在景点游玩，都必须以班为单位排着队伍前进，带班老师随班级同行，在带好本小组同学的基础上做到团结协作。如果同学们有事要离开队伍，必须征得带队老师的同意。</w:t>
      </w:r>
    </w:p>
    <w:p>
      <w:pPr>
        <w:pStyle w:val="Normal"/>
        <w:rPr/>
      </w:pPr>
      <w:r>
        <w:rPr/>
        <w:t>2</w:t>
      </w:r>
      <w:r>
        <w:rPr/>
        <w:t>、班主任老师和带班教师要向同学们公布自己的电话以防止学生有紧急情况及时联系。同学们要牢记老师的电话，有特殊情况及时和老师联系，不做一些例如下水、划船、溜冰、伤害动物或参与危险性的游戏。</w:t>
      </w:r>
    </w:p>
    <w:p>
      <w:pPr>
        <w:pStyle w:val="Normal"/>
        <w:rPr/>
      </w:pPr>
      <w:r>
        <w:rPr/>
        <w:t>3</w:t>
      </w:r>
      <w:r>
        <w:rPr/>
        <w:t>、学生在车上听从班主任统一指挥，严禁任何人开窗、向外抛物</w:t>
      </w:r>
      <w:r>
        <w:rPr/>
        <w:t>;</w:t>
      </w:r>
      <w:r>
        <w:rPr/>
        <w:t>严禁将手、头伸出窗外，禁止在车内大声喧哗、打闹影响司机驾车。注意交通安全，如有突发事故发生，要听老师统一指挥，不许随便离开车辆。</w:t>
      </w:r>
    </w:p>
    <w:p>
      <w:pPr>
        <w:pStyle w:val="Normal"/>
        <w:rPr/>
      </w:pPr>
      <w:r>
        <w:rPr/>
        <w:t>、上车前集队有序，严禁拥挤。</w:t>
      </w:r>
    </w:p>
    <w:p>
      <w:pPr>
        <w:pStyle w:val="Normal"/>
        <w:rPr/>
      </w:pPr>
      <w:r>
        <w:rPr/>
        <w:t>5</w:t>
      </w:r>
      <w:r>
        <w:rPr/>
        <w:t>、返校归来时，各位同学必须回到教室，听从学校通知统一安排方可离开，严禁私自离校。</w:t>
      </w:r>
    </w:p>
    <w:p>
      <w:pPr>
        <w:pStyle w:val="Normal"/>
        <w:rPr/>
      </w:pPr>
      <w:r>
        <w:rPr/>
        <w:t>其次，说说文明礼仪。我校有着良好的校风，我们对每一个学生的行为规范文明礼仪都有着严格的要求，无论在校外校内都要给人留下良好的印象，我们对同学们春游中的文明礼仪也有明确要求：</w:t>
      </w:r>
    </w:p>
    <w:p>
      <w:pPr>
        <w:pStyle w:val="Normal"/>
        <w:rPr/>
      </w:pPr>
      <w:r>
        <w:rPr/>
        <w:t>1</w:t>
      </w:r>
      <w:r>
        <w:rPr/>
        <w:t>、要求我们每一个同学注重自身形象，做到文明参观、游玩，举止高雅，遵守景点、游乐场中的各种规章制度，做一个文明人。</w:t>
      </w:r>
    </w:p>
    <w:p>
      <w:pPr>
        <w:pStyle w:val="Normal"/>
        <w:rPr/>
      </w:pPr>
      <w:r>
        <w:rPr/>
        <w:t>2</w:t>
      </w:r>
      <w:r>
        <w:rPr/>
        <w:t>、爱护公共设施，注意公共场所卫生保洁。能够自觉的维护景点的环境卫生，不让垃圾污染我们的视线。建议每位同学手中自备小垃圾袋，将食品包装物及时放入小袋中，由班级统一放至垃圾箱内。</w:t>
      </w:r>
    </w:p>
    <w:p>
      <w:pPr>
        <w:pStyle w:val="Normal"/>
        <w:rPr/>
      </w:pPr>
      <w:r>
        <w:rPr/>
        <w:t>3</w:t>
      </w:r>
      <w:r>
        <w:rPr/>
        <w:t>、在春游活动中我们要发扬团结友爱的精神，同学之间有困难要做到互谦、互让、互助。同学们我们每一个班级都是一个精神的家园，每一个班级是一个团结和谐的小集体，春游活动正好可以看出一个班级的风貌，班级的凝聚力，班级的个性。同学们可要把握好难得的机会，展现你们班级的风采。活动结束后，学校要对各班的表现予以评价。</w:t>
      </w:r>
    </w:p>
    <w:p>
      <w:pPr>
        <w:pStyle w:val="Normal"/>
        <w:widowControl/>
        <w:bidi w:val="0"/>
        <w:spacing w:before="180" w:after="180"/>
        <w:jc w:val="left"/>
        <w:rPr/>
      </w:pPr>
      <w:r>
        <w:rPr/>
        <w:t>春游是一项的大型活动，安全工作涉及方方面面，春游的圆满进行需要我们每一个人的支持，今天我们的安全教育可能还有一些没有讲到的内容请我们班主任老师根据自己班级的实际情况进行补充，最后让我预祝春游活动圆满成功，预祝我们每一个同学在春游活动中能走进自然体验春天，调节身心，放飞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