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教育系统安全工作会议上的讲话"/>
      <w:r>
        <w:rPr/>
        <w:t>在教育系统安全工作会议上的讲话</w:t>
      </w:r>
      <w:bookmarkEnd w:id="0"/>
    </w:p>
    <w:p>
      <w:pPr>
        <w:pStyle w:val="Normal"/>
        <w:rPr/>
      </w:pPr>
      <w:r>
        <w:rPr/>
        <w:t>同志们：</w:t>
      </w:r>
    </w:p>
    <w:p>
      <w:pPr>
        <w:pStyle w:val="Normal"/>
        <w:rPr/>
      </w:pPr>
      <w:r>
        <w:rPr/>
        <w:t>今天的会议是经区委、区政府同意召开的。刚才，左书记原文传达了市教育局《关于加强校园安全管理工作的紧急通知》，希望大家认真学习，深刻领会，不折不扣地贯彻执行。下面，结合全区实际，我讲三点意见：</w:t>
      </w:r>
    </w:p>
    <w:p>
      <w:pPr>
        <w:pStyle w:val="Normal"/>
        <w:rPr/>
      </w:pPr>
      <w:r>
        <w:rPr/>
        <w:t>一、要切实提高思想认识，高度重视校园安全保卫工作</w:t>
      </w:r>
    </w:p>
    <w:p>
      <w:pPr>
        <w:pStyle w:val="Normal"/>
        <w:rPr/>
      </w:pPr>
      <w:r>
        <w:rPr/>
        <w:t>刚才，左书记给大家通报了近期全国范围内相继发生的</w:t>
      </w:r>
      <w:r>
        <w:rPr/>
        <w:t>5</w:t>
      </w:r>
      <w:r>
        <w:rPr/>
        <w:t>起校园伤害师生恶性事件，这些针对未成年在校生的重大暴力凶杀事件，触目惊心，让人震惊。近期，我市也发生多起强奸、猥亵女学生系列案件和进入校园内的盗抢事件，在社会上造成了十分恶劣的影响。我区是东营市中心城区，是油田机关、石油大学所在地，流动人口多，社会人员成分极为复杂，影响安全稳定的不确定因素较多，形势比较严峻。这些都给我们的学校安全管理工作提出了更高的要求。市教育局、区政府也先后召开专题紧急会议，下发紧急通知，要求进一步加强校园安全管理工作。市委张秋波书记对全市学校安全管理工作作出重要指示：“一是要加强校园内部保卫，严禁无关人员进入校园</w:t>
      </w:r>
      <w:r>
        <w:rPr/>
        <w:t>;</w:t>
      </w:r>
      <w:r>
        <w:rPr/>
        <w:t>二是要充实保安力量，严防伤害学生事件发生</w:t>
      </w:r>
      <w:r>
        <w:rPr/>
        <w:t>;</w:t>
      </w:r>
      <w:r>
        <w:rPr/>
        <w:t>三是在上学放学时段和重点路段要特别注意加强防范。”众所周知，学校安全工作是社会安全工作的重要组成部分，直接关系到广大师生的生命财产安全，关系到每一个家庭的幸福安宁和社会稳定。因此，各单位要切实提高思想认识，迅速把思想认识统一到上级部署和今天会议要求上来。各学校、幼儿园要通过多种形式把今天会议的各项要求原原本本地传达到每一名师生，切实提高师生的安全意识和自我防范意识，动员广大师生及家长积极参与到学校安全管理工作中来，确保学校长治久安。</w:t>
      </w:r>
    </w:p>
    <w:p>
      <w:pPr>
        <w:pStyle w:val="Normal"/>
        <w:rPr/>
      </w:pPr>
      <w:r>
        <w:rPr/>
        <w:t>二、要切实采取果断措施，全面加强校园安全保卫工作</w:t>
      </w:r>
    </w:p>
    <w:p>
      <w:pPr>
        <w:pStyle w:val="Normal"/>
        <w:rPr/>
      </w:pPr>
      <w:r>
        <w:rPr/>
        <w:t>一要落实无缝隙管理要求。各单位要利用“五一”假期进一步健全和完善各项安全管理制度，完善应急预案。各学校要实行领导带班、教师值班、夜间巡逻制度。要从时间、地点、人员三个方面进一步明确管理责任，从学生入校到离校，做好全过程、全方位管理，做到凡是有学生的地方，必须有教师值班。住宿的学生，外出校园必须有班主任签字。不住宿的学生，放学值班教师要带队护送出校门。要强化师生安全教育，积极开展消防、逃生、食品、中毒等安全演练，切实提高师生安全防范能力。</w:t>
      </w:r>
    </w:p>
    <w:p>
      <w:pPr>
        <w:pStyle w:val="Normal"/>
        <w:rPr/>
      </w:pPr>
      <w:r>
        <w:rPr/>
        <w:t>二要做好全方位的隐患排查工作。各学校要对校园的角角落落进行地毯式、拉网式排查，把隐患查明，列出单子，立即整改到位。要特别突出重点环节和关键部位：一要做好校门值班工作。实行校园封闭式管理，各学校要安排专人在校门口值班，严把校园入口关，出入校园做到实名制登记。值班人员要及时发现和留意外来人员，禁止社会上的人员混入校园，禁止外单位车辆进入校园。二要加强上下学、课间及自习课等时段管理。严格规定学生到校时间，确保校门外无学生滞留。课间及自习课期间，学生必须有教师监护。三要加强寄宿学生管理。有关学校要进一步完善宿舍管理规定，严格落实夜间领导带班、专人值班、出入登记等制度。四要加强季节性传染病预防工作。夏季即将来临，各单位要加强防控传染病工作，要严格执行晨检、定期消毒和疫情报告制度，落实传染病预防措施，如发现疑似病人，要做到早诊断、早隔离，避免疫情扩大。</w:t>
      </w:r>
    </w:p>
    <w:p>
      <w:pPr>
        <w:pStyle w:val="Normal"/>
        <w:rPr/>
      </w:pPr>
      <w:r>
        <w:rPr/>
        <w:t>三要实施严肃的责任追究制度。要把各个时段、各个部位的安保工作落实到人，盯死盯靠，实施责任倒查制度。各单位要积极配合有关部门加大对校园及周边环境的综合整治。各教育办公室要深入开展民师等特殊群体的矛盾纠纷排查工作，特别要发现可能引发个人极端暴力行为的苗头性、倾向性问题，抓紧落实责任，及时化解各个层面的内部矛盾，坚决杜绝因主观原因造成工作疏漏，引发校园安全问题的发生。各单位要积极与当地派出所加强对接，与家长加强沟通联系，举学校、家庭、社会三者合力，全面做好学校安保工作。要采取多种形式，动员家长、社区及社会有关部门单位共同参与，努力构建学校、社会、家庭“三位一体”的校园安全工作网络。</w:t>
      </w:r>
    </w:p>
    <w:p>
      <w:pPr>
        <w:pStyle w:val="Normal"/>
        <w:rPr/>
      </w:pPr>
      <w:r>
        <w:rPr/>
        <w:t>三、要切实加强组织领导，严格落实责任制和责任追究制</w:t>
      </w:r>
    </w:p>
    <w:p>
      <w:pPr>
        <w:pStyle w:val="Normal"/>
        <w:rPr/>
      </w:pPr>
      <w:r>
        <w:rPr/>
        <w:t>为切实加强学校安全管理工作，前期我们已经下发了一系列关于学校安全管理的文件、通知，组织开展了学校春季安全大检查。会后，我们将成立学校安全管理工作督查领导小组。各单位要切实把校园安全管理放在教育教学工作的首位，各镇街道教育办公室主任，各中小学校校长，幼儿园园长是本单位安全管理工作的第一责任人，分管领导、安全岗位工作人员是学校安全管理工作的主要责任人，对本单位安全管理人员要坚持先培训、后上岗。“五一”后，我们将分四个督查小组分头到全区各中小学、幼儿园“明察暗访”，并严格落实责任追究制。对思想不重视，工作不认真，检查不细致，整改不及时，措施不到位，执行制度不严格的单位，一经查实，严肃处理。对造成一定影响，导致重大安全责任事故或造成师生伤亡的，公办学校、幼儿园要依照党纪法规严肃追究责任，绝不姑息迁就。民办学校、幼儿园一律取缔。</w:t>
      </w:r>
    </w:p>
    <w:p>
      <w:pPr>
        <w:pStyle w:val="Normal"/>
        <w:widowControl/>
        <w:bidi w:val="0"/>
        <w:spacing w:before="180" w:after="180"/>
        <w:jc w:val="left"/>
        <w:rPr/>
      </w:pPr>
      <w:r>
        <w:rPr/>
        <w:t>同志们，校园安全问题历来是社会各界关注的热点问题。保护好每一个孩子，使发生在他们身上的意外事故减少到最低限度，已成为中小学教育和管理的重要内容。保护好孩子，是我们义不容辞的责任，没有公办民办之分，没有城市农村之分。党和人民把学校、幼儿园交给我们，家长满怀信任把孩子交给我们，我们肩上的安全责任重于泰山。今天会议时间虽然很短，但是内容非常重要，任务非常紧迫。希望各单位要迅速行动起来，切实提高认识，加强领导，强化措施，抓好落实。要动员全体师生及社会各界力量，齐心协力，共创和谐校园，确保校园长治久安。要努力做好校园安全工作，做到让家长放心，让社会满意，不辜负党和人民的重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