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出纳实习心得体会"/>
      <w:r>
        <w:rPr/>
        <w:t>会计出纳实习心得体会</w:t>
      </w:r>
      <w:bookmarkEnd w:id="0"/>
    </w:p>
    <w:p>
      <w:pPr>
        <w:pStyle w:val="Normal"/>
        <w:rPr/>
      </w:pPr>
      <w:r>
        <w:rPr/>
        <w:t>很快我们就开始了公司的运营，通过开会讨论，我们确定了公司的名称，经营方向，各个成员的职务，应当作的工作，并且明白实习应当按章程准则经营公司。而我的工作岗位是出纳。</w:t>
      </w:r>
    </w:p>
    <w:p>
      <w:pPr>
        <w:pStyle w:val="Normal"/>
        <w:rPr/>
      </w:pPr>
      <w:r>
        <w:rPr/>
        <w:t>一、出纳天天的工作及留意事项出纳天天的工作是，是记帐凭证的制作，记帐凭证的订制，支票的填写，对银行对帐单的记录，计算印花税和登记日记帐等等。很多细节题目需要留意，比如就整个出纳工作流程而言，我们要登记凭证，但凭证不是随便登的，就记帐凭证而言，它是由出纳对审核无误的原始凭证或汇总原始凭证，按其经济业务的内容加以回类整理，作为登记帐簿根据的会计凭证。记帐凭证按其反映的经济业务内容或按其反映的内容是否是与货币资金有关可分为收款凭证，付款凭证和转帐凭证。</w:t>
      </w:r>
      <w:r>
        <w:rPr/>
        <w:t>.</w:t>
      </w:r>
      <w:r>
        <w:rPr/>
        <w:t>我们填制记帐凭证要严格依照规定的格式和内容进行，除必须做到记录真实，，内容完全，填制及时，书写清楚。另外，还必须符合以下要求：摘要栏是对经济业务内容的扼要说明，要求文字说明要简练，概括，以满足登记帐簿的要求。</w:t>
      </w:r>
    </w:p>
    <w:p>
      <w:pPr>
        <w:pStyle w:val="Normal"/>
        <w:rPr/>
      </w:pPr>
      <w:r>
        <w:rPr/>
        <w:t>应当根据经济业务的内容，依照会计制度的规定，确定应借应贷的科目。科目使用必须正确，不得任意改变，简化会计科目的名称，有关的二级或明细科目要填写齐全，记帐凭证中，应借，应贷的帐户必须保持清楚的对应关系，一张记帐凭证填制终了，应按所使用的记帐方法，加计合计数，以检查对应帐户的平衡关系，记帐凭证必须连续编号，以便考核且避免凭证散失，每张记帐凭证都要注明附件张数，以便于往后查对。凭证就已应当留意这么多了，作为出纳整个全面的工作要留意的事项明显很多。以印花税为例，公司在年初都要计算公司业务购销合同的印花税，以便及时缴纳国家同一规定的印花。</w:t>
      </w:r>
      <w:r>
        <w:rPr/>
        <w:t>(</w:t>
      </w:r>
      <w:r>
        <w:rPr/>
        <w:t>我们是虚拟印花</w:t>
      </w:r>
      <w:r>
        <w:rPr/>
        <w:t>)</w:t>
      </w:r>
      <w:r>
        <w:rPr/>
        <w:t>。课本上说，印花税是对经济活动和经济交往中书立，领受凭证征收的一种税，其特点是征收面广，税负轻，由纳税人自行购买并粘贴印花税票完成纳税义务。而我也是作为出纳第一次往购买</w:t>
      </w:r>
      <w:r>
        <w:rPr/>
        <w:t>250</w:t>
      </w:r>
      <w:r>
        <w:rPr/>
        <w:t>元的印花税，我才第一次明确了印花税这样一个概念。但事实上，我们操纵得实在不是很规范。</w:t>
      </w:r>
    </w:p>
    <w:p>
      <w:pPr>
        <w:pStyle w:val="Normal"/>
        <w:rPr/>
      </w:pPr>
      <w:r>
        <w:rPr/>
        <w:t>由于在实际操纵中，贴印花税时，公司的产品购销合同的统计按业务部分的编号来统计，比如公司有几个业务部就分几个表来逐一统计，且公司产品购销合同的业务员属于哪个业务部，这个公司产品购销合同就被统计在业务员所属的业务部，以便查找</w:t>
      </w:r>
      <w:r>
        <w:rPr/>
        <w:t>.</w:t>
      </w:r>
      <w:r>
        <w:rPr/>
        <w:t>产品购销合同须统计序号，业务员，供货单位，合同编号，商品品名，合同金额，税率，然后根据合同金额及税率计算印花税额，现在公司的印花税率是千分之三，最后在统计表格的下面写上填写制表人的姓名，这样这项统计工作就结束了</w:t>
      </w:r>
      <w:r>
        <w:rPr/>
        <w:t>.</w:t>
      </w:r>
      <w:r>
        <w:rPr/>
        <w:t>以后公司的财务职员还要做在合同的背面贴印花税票的工作。但明显我们没有这些程序。不过，我们还是比较严格地依照金额贴了印花税，并且给税务部分审核了。</w:t>
      </w:r>
    </w:p>
    <w:p>
      <w:pPr>
        <w:pStyle w:val="Normal"/>
        <w:widowControl/>
        <w:bidi w:val="0"/>
        <w:spacing w:before="180" w:after="180"/>
        <w:jc w:val="left"/>
        <w:rPr/>
      </w:pPr>
      <w:r>
        <w:rPr/>
        <w:t>二、实践工作中出现的题目我在这个实习的工作中，出现了一次工作失误，就是把实际的日期填上了，但摹拟实习需要的是虚拟时间，这导致我第九年和第八年两年的数目很乱，所以我有一些凭证和帐面临侧重做的命运。而且最后也是真的重做了。这就提示我们做出纳也好，做会计也好，一定要谨慎谨慎，认认真真，贪图一时的方便，害的只会是自己，乃至会影响整个公司的运作。而事实上，通过不断地学习和修正，我对这份繁琐的工作有了更深的理解。我的工作内容是登账，收付货款，开增值税发票。可以说既简单又繁琐。例如登账，全公司的分类账全部由我来逐笔登记汇总。庞大的工作量、正确无误的帐务要求，使我必须仔细、耐心的操纵。经常是一天下来眼花缭乱的。而这些经常是需要耐心和仔细的，我知道一切不轻易。而且本公司第</w:t>
      </w:r>
      <w:r>
        <w:rPr/>
        <w:t>10</w:t>
      </w:r>
      <w:r>
        <w:rPr/>
        <w:t>年的业务展开得非常好，所以我们年尾有超过一亿的银行存款。但喜人的成绩背后，每笔分录都必须谨慎谨慎地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