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上的长辈证婚词"/>
      <w:r>
        <w:rPr/>
        <w:t>浪漫婚礼上的长辈证婚词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华灯初放、嘉宾盈门，我怀着兴奋的心情，欣然担任了</w:t>
      </w:r>
      <w:r>
        <w:rPr/>
        <w:t>xx</w:t>
      </w:r>
      <w:r>
        <w:rPr/>
        <w:t>先生与</w:t>
      </w:r>
      <w:r>
        <w:rPr/>
        <w:t>xxx</w:t>
      </w:r>
      <w:r>
        <w:rPr/>
        <w:t>女士结婚典礼的证婚人，他们的甜蜜他们的幸福感染着我，大家的笑容大家的祝福也感染着我，让我感觉担任这对新人的证婚人实在无比欣慰。</w:t>
      </w:r>
    </w:p>
    <w:p>
      <w:pPr>
        <w:pStyle w:val="Normal"/>
        <w:rPr/>
      </w:pPr>
      <w:r>
        <w:rPr/>
        <w:t>此时此刻，新郎新娘都找到了他们一生的挚爱，愿与对方执子之手，与子偕老。所以从今以后，无论贫富、疾病、环境恶劣、生死存亡，你们都要一心一意忠贞不渝地爱护对方，在人生的旅程中永远心心相印、白头偕老。</w:t>
      </w:r>
    </w:p>
    <w:p>
      <w:pPr>
        <w:pStyle w:val="Normal"/>
        <w:rPr/>
      </w:pPr>
      <w:r>
        <w:rPr/>
        <w:t>人生还有漫漫旅途，也许还有不尽风雨细如愁，但是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