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听评课心得体会"/>
      <w:r>
        <w:rPr/>
        <w:t>数学听评课心得体会</w:t>
      </w:r>
      <w:bookmarkEnd w:id="0"/>
    </w:p>
    <w:p>
      <w:pPr>
        <w:pStyle w:val="Normal"/>
        <w:rPr/>
      </w:pPr>
      <w:r>
        <w:rPr/>
        <w:t>依据学校的部署，在缓和而又忙碌的工作中，我有幸听了良多老师的课。说句瞎话，踏进学校大门的一个感受就是一个字“忙”字，因而，起初的听课我并不多大的踊跃性，只是作为去实现一项义务的心态看待听课，然而，几回的听课之后，我由起初被动的利用自己没课的时光去听课，转为主动跟其余老师调课去听课。由于，不同老师的讲课风格和特色深深地吸引了我，从他们身上，我真正学到了许多新的教学办法和教学理念，使我大开眼界，线人一新，丰硕了我的教学经验和教学方式，使我真正理解到了我们老师要一起课改共同成长共同进步，每堂课都体现了新课标的精神和理念：学生才是学习的主人，先生是学习活动中的组织者领导者和配合者。。，我谈谈自己的多少点体会：</w:t>
      </w:r>
    </w:p>
    <w:p>
      <w:pPr>
        <w:pStyle w:val="Normal"/>
        <w:rPr/>
      </w:pPr>
      <w:r>
        <w:rPr/>
        <w:t>一视营造高兴体现新课标的精力，重课堂。</w:t>
      </w:r>
    </w:p>
    <w:p>
      <w:pPr>
        <w:pStyle w:val="Normal"/>
        <w:rPr/>
      </w:pPr>
      <w:r>
        <w:rPr/>
        <w:t>不同的老师决议了不同的教学风格和模式，他们都有属于自己的教学经验和特色，在课堂上，每个老师都能充足发挥特点和独到之处。特殊是同课异构的听课活动，使不同的老师在统一教学内容中，在教学设计上却有着不同的教学特色。比方：一年级的“加法实际问题”，四位老师的课堂都很精彩，都能从不同的角度去处置教材和教学资源，从身边找出数学信息进行教学，特别是张一老师，那面带微笑的面容，亲热的立场，平和的语气，天然的教态始终映入我的脑海，这种教学作风正合适小学生的春秋特点，适时的组织学生，能及时把思维走神或做小动作的小友人拉回课堂，使每个同窗都能主动参加而不落伍，尤其课件处理的很不错，再加上老师优美的导入语言，始终借助学生爱好的动画片中的喜羊羊美羊羊</w:t>
      </w:r>
      <w:r>
        <w:rPr/>
        <w:t>......</w:t>
      </w:r>
      <w:r>
        <w:rPr/>
        <w:t>等来贯串全部课堂，这样激发了学生的学习兴致，学生在愉悦的气氛中人不知鬼不觉的接收了新知，让学生在快活中学习，在轻松中强化了知识，同时也使学生感触到数学贴近生活，领会到了数学的乐趣。同时，张老师还及时应用动画中的人物给学生浸透德育教育，教导学生学习动画中勤奋的动物，好好学习，不要像那些偷勤的动物学习。总之，老师们在课堂上都展示了自己精彩的一面。</w:t>
      </w:r>
    </w:p>
    <w:p>
      <w:pPr>
        <w:pStyle w:val="Normal"/>
        <w:rPr/>
      </w:pPr>
      <w:r>
        <w:rPr/>
        <w:t>二体现数学与生涯的接洽，器重创设情景。</w:t>
      </w:r>
    </w:p>
    <w:p>
      <w:pPr>
        <w:pStyle w:val="Normal"/>
        <w:rPr/>
      </w:pPr>
      <w:r>
        <w:rPr/>
        <w:t>在听课之时，最大的感受就是每位老师能从生活实际动身，从身边的生活中找出数学信息和数学资源作为教学资料，以赞助自己实行教学设计，老师们都重视创设贴近学生生活实际的教学情境，从情境中把学生自若的引入课堂及学习内容，这样激发了学生探索新知的兴趣和愿望，使学生体会到数学就在身边，这样促使了学生主动地对四周事物进行察看，能从生活中收集数学信息，从而把所学数学知识利用到</w:t>
      </w:r>
      <w:r>
        <w:rPr/>
        <w:t>**</w:t>
      </w:r>
      <w:r>
        <w:rPr/>
        <w:t>常生活中去，使学生从生活中感想数学，从数学中感触生活。</w:t>
      </w:r>
    </w:p>
    <w:p>
      <w:pPr>
        <w:pStyle w:val="Normal"/>
        <w:rPr/>
      </w:pPr>
      <w:r>
        <w:rPr/>
        <w:t>三体现自动性学习，看重学生着手操作。</w:t>
      </w:r>
    </w:p>
    <w:p>
      <w:pPr>
        <w:pStyle w:val="Normal"/>
        <w:rPr/>
      </w:pPr>
      <w:r>
        <w:rPr/>
        <w:t>俗话说：心灵手巧。要想真正的学好知识，就要孩子们主动的介入到学习活动中来，那么，动手操作是孩子们最好的学习活动。在课堂上，好多老师重视本环节，在老师的领导下，学生能主动探究协作交流的学习知识，充散发挥了学生的主体作用，使学生人人学有价值的数学，不同的人在数学上得到不同的发展，体现了新课程的教学理念。</w:t>
      </w:r>
    </w:p>
    <w:p>
      <w:pPr>
        <w:pStyle w:val="Normal"/>
        <w:rPr/>
      </w:pPr>
      <w:r>
        <w:rPr/>
        <w:t>四听评课不再是一种形式，它起到了推进作用。</w:t>
      </w:r>
    </w:p>
    <w:p>
      <w:pPr>
        <w:pStyle w:val="Normal"/>
        <w:rPr/>
      </w:pPr>
      <w:r>
        <w:rPr/>
        <w:t>课堂上的出色展现，教研活动上的畅所欲言，已经体现了我们听课评课的真正内涵，起到了真正的教研作用。听课评课不再是一种情势，而是给我们老师搭建了一个互相学习自在交流共同商讨，群体研究跟探讨的一个平台，再议课中，老师们都能争先恐后的发表自己的看法和独到之处，对一些优质课进行恰到好处的确定，对课堂中存在的一些问题，也敢于直抒己见的进行发表自己见解和倡议，对一些不置可否的数学常识能进行集体探讨共同研讨，我感到这才是真正起到了教研活动的作用，促使我们老师们扬长避短，在争议中成长，在反思中进步，在交换中发展，反“败”为“胜”，汲取教训，总结经验，在一次次的听课评课活动中找出本人的不足，施展自己的专长，才干使我们所有老师共同发展并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学期的听课评课运动，在今后的教学中我们必定要发挥成就找出差距，不分年纪档次，虚心向教训丰盛的老师学习，我们大家群策群力，共同探讨，相互学习，互相辅助，教坛无边，学海无涯，在今后的教学中，以更加高昂的斗志，以更加丰满的热忱，全身心的投入到教养工作中去，使咱们一起同课改成长，同我们的玉峰街试验小学共同提高，独特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