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下半年工作计划"/>
      <w:r>
        <w:rPr/>
        <w:t>经理下半年工作计划</w:t>
      </w:r>
      <w:bookmarkEnd w:id="0"/>
    </w:p>
    <w:p>
      <w:pPr>
        <w:pStyle w:val="Normal"/>
        <w:rPr/>
      </w:pPr>
      <w:r>
        <w:rPr/>
        <w:t>为了实现明年的计划目标，结合公司和市场实际状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超多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用心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用心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</w:t>
      </w:r>
      <w:r>
        <w:rPr/>
        <w:t>三省，市场是公司的核心竞争区，在这三省要完善销售队伍和销售渠道。一方面的人员的配置，另一方面是客户资源的整合，客户员工化的重点区域。要在那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思考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能够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到达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用心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