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团员自我评价范文"/>
      <w:r>
        <w:rPr/>
        <w:t>计生团员自我评价范文</w:t>
      </w:r>
      <w:bookmarkEnd w:id="0"/>
    </w:p>
    <w:p>
      <w:pPr>
        <w:pStyle w:val="Normal"/>
        <w:rPr/>
      </w:pPr>
      <w:r>
        <w:rPr/>
        <w:t>在镇党委、镇政府的正确领导和高度重视下，在计生局工作人员的具体指导下，按照年初制定的工作计划和奋斗目标，已圆满地完成了各项工作任务和指标，我主要做了以下几项工作。</w:t>
      </w:r>
    </w:p>
    <w:p>
      <w:pPr>
        <w:pStyle w:val="Normal"/>
        <w:rPr/>
      </w:pPr>
      <w:r>
        <w:rPr/>
        <w:t>一、坚持政治理论学习，不断提高自身业务水平和工作能力。在</w:t>
      </w:r>
      <w:r>
        <w:rPr/>
        <w:t>20XX</w:t>
      </w:r>
      <w:r>
        <w:rPr/>
        <w:t>年的工作中，我加大了学习力度，保证时间，持之以恒，保证学习质量。深入学习“三个代表”“八荣八耻”重要思想，和计生业务知识，相关法律法规，从而不断提高，通过实践检验其成效。不仅在实际行动上严格要求自己，同时在言行上不断规范自己，提高服务水平，树立良好形象。</w:t>
      </w:r>
    </w:p>
    <w:p>
      <w:pPr>
        <w:pStyle w:val="Normal"/>
        <w:rPr/>
      </w:pPr>
      <w:r>
        <w:rPr/>
        <w:t>二、做好本职工作，把握重点，积极完成嫩江镇计生办分配给我的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各种计划生育纪念日大力宣传普及避孕节育、生殖保健、优生优育、预防性病、爱滋病传播等生殖健康科学知识，提高广大群众的参与率和接受率，增强自我保健意识和能力。从而宣传普及优生优育、生殖保健等科普知识，明确告知已婚育龄妇女应免费享受的技术服务项目。使她们在指定的技术服务机构，定期接受免费的计划生育以及生殖健康方面的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实施避孕节育优质服务工程，为广大育龄夫妇提高避孕节育全程服务。</w:t>
      </w:r>
      <w:r>
        <w:rPr/>
        <w:t>20XX</w:t>
      </w:r>
      <w:r>
        <w:rPr/>
        <w:t>年实现创建国家级计划生育优质服务先进县活动，是县计生局确立的工作重点，围绕孕前管理技术服务这个核心，我和各社区、各村一起积极开展避孕节育、出生缺陷干预和生殖道感染干预三大工程，拓宽优质服务领域。把服务工作做在妊娠之前，生育之前。逐步扩大知情选择开展面，帮助群众掌握</w:t>
      </w:r>
      <w:r>
        <w:rPr/>
        <w:t>5</w:t>
      </w:r>
      <w:r>
        <w:rPr/>
        <w:t>种以上避孕方法，提高避孕措施落实及时率和有效率。为了提高生殖保健检查服务质量，我和县计生局的大夫深入到五个村进行查环查孕，在技术指导下实现“知情选择”，使生殖保健普查率</w:t>
      </w:r>
      <w:r>
        <w:rPr/>
        <w:t>95%</w:t>
      </w:r>
      <w:r>
        <w:rPr/>
        <w:t>以上，已婚男性参与生殖保健服务活动人员占</w:t>
      </w:r>
      <w:r>
        <w:rPr/>
        <w:t>30%</w:t>
      </w:r>
      <w:r>
        <w:rPr/>
        <w:t>。得到了群众的认可和欢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XX</w:t>
      </w:r>
      <w:r>
        <w:rPr/>
        <w:t>年，受一些因素影响，城镇的独生子女办证掀起了一个高峰。大批群众纷纷前来计生办要求办证，应接不暇。面对突如其来的巨大工作压力，我加班加点，坚持做到耐心、细致，高效率，保证了工作的质量和速度。在此过程中，没有发生一例群众上访事件，使每个前来办证的人满意而归。</w:t>
      </w:r>
    </w:p>
    <w:p>
      <w:pPr>
        <w:pStyle w:val="Normal"/>
        <w:rPr/>
      </w:pPr>
      <w:r>
        <w:rPr/>
        <w:t>为了达到档案管理的要求，我将数目惊人的独生子女办证申请表重新归类整理，花费了很多工作日，将它们一一存档，做到了清晰整洁，秩序井然。从而有档可查，杜绝了可能出现的漏洞和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镇信息网络建设。面对让我负责微机管理的新情况，我克服各种困难，在时间紧、任务重、压力大的情况下，迅速进入工作状态，熟悉了微机工作的内容和性质，得到了磨炼。对各村严格要求统计数字的可靠性，严明统计纪律，要求及时上报各种微机信息。在药具微机管理中，每月按期录入，与药具员核对，充分发挥了微机办公自动化的作用。</w:t>
      </w:r>
    </w:p>
    <w:p>
      <w:pPr>
        <w:pStyle w:val="Normal"/>
        <w:rPr/>
      </w:pPr>
      <w:r>
        <w:rPr/>
        <w:t>三、紧紧围绕镇党委、政府的中心工作，听从指挥，服从安排，创造性的开展工作。</w:t>
      </w:r>
    </w:p>
    <w:p>
      <w:pPr>
        <w:pStyle w:val="Normal"/>
        <w:rPr/>
      </w:pPr>
      <w:r>
        <w:rPr/>
        <w:t>在镇统一安排部署包社区卫生等工作时，我服从安排，按时深入基层，认真完成，达到了预期的工作效果，得到了社区的认同和镇党委、政府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的工作已经结束，我将以饱满的工作热情、实事求是的工作态度，继续开拓进取，求真务实，迎接新的一年的挑战，从而再创佳绩，为党委政府分忧，为人民群众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