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濮阳导游词"/>
      <w:r>
        <w:rPr/>
        <w:t>河南濮阳导游词</w:t>
      </w:r>
      <w:bookmarkEnd w:id="0"/>
    </w:p>
    <w:p>
      <w:pPr>
        <w:pStyle w:val="Normal"/>
        <w:rPr/>
      </w:pPr>
      <w:r>
        <w:rPr/>
        <w:t>濮阳市位于河南省东北部，座落在黄河之滨，现辖濮阳、清丰、南乐、范县、台前和市区五县一区，总面积</w:t>
      </w:r>
      <w:r>
        <w:rPr/>
        <w:t>4188</w:t>
      </w:r>
      <w:r>
        <w:rPr/>
        <w:t>平方公里，总人口</w:t>
      </w:r>
      <w:r>
        <w:rPr/>
        <w:t>350</w:t>
      </w:r>
      <w:r>
        <w:rPr/>
        <w:t>万。北部与河北省交界，东部和南部与山东省隔黄河相望，西部与安阳市毗邻，西南部与新乡市接壤。濮阳是一个富有个性与魅力的城市，也是中原大地上一颗璀璨的明珠。</w:t>
      </w:r>
    </w:p>
    <w:p>
      <w:pPr>
        <w:pStyle w:val="Normal"/>
        <w:rPr/>
      </w:pPr>
      <w:r>
        <w:rPr/>
        <w:t>濮阳是一座古老的城市。濮阳历史悠久，源远流长，为河南省历史文化名城，中华民族的发祥地之一。我国最早的诗歌总集《诗经》中的不少诗篇都描绘了</w:t>
      </w:r>
      <w:r>
        <w:rPr/>
        <w:t>"</w:t>
      </w:r>
      <w:r>
        <w:rPr/>
        <w:t>桑间濮上</w:t>
      </w:r>
      <w:r>
        <w:rPr/>
        <w:t>"</w:t>
      </w:r>
      <w:r>
        <w:rPr/>
        <w:t>的繁荣景象。这里民风淳朴，人杰地灵，历史上曾出现过许多杰出人物，如造字圣人仓颉、军事家吴起、政治家商鞅、思想家吕不韦、天文学家僧一行等。濮阳是著名的中原古战场，历史上曾发生了许多重大事件和著名战役。</w:t>
      </w:r>
    </w:p>
    <w:p>
      <w:pPr>
        <w:pStyle w:val="Normal"/>
        <w:rPr/>
      </w:pPr>
      <w:r>
        <w:rPr/>
        <w:t>1987</w:t>
      </w:r>
      <w:r>
        <w:rPr/>
        <w:t>年在这里出土了距今</w:t>
      </w:r>
      <w:r>
        <w:rPr/>
        <w:t>6400</w:t>
      </w:r>
      <w:r>
        <w:rPr/>
        <w:t>多年的珍贵文物蚌塑龙形图案，把中华民族</w:t>
      </w:r>
      <w:r>
        <w:rPr/>
        <w:t>5000</w:t>
      </w:r>
      <w:r>
        <w:rPr/>
        <w:t>年文明史向前推进了</w:t>
      </w:r>
      <w:r>
        <w:rPr/>
        <w:t>1400</w:t>
      </w:r>
      <w:r>
        <w:rPr/>
        <w:t>多年，被国内外考古界誉为</w:t>
      </w:r>
      <w:r>
        <w:rPr/>
        <w:t>"</w:t>
      </w:r>
      <w:r>
        <w:rPr/>
        <w:t>中华第一龙</w:t>
      </w:r>
      <w:r>
        <w:rPr/>
        <w:t>"</w:t>
      </w:r>
      <w:r>
        <w:rPr/>
        <w:t>，中华炎黄文化研究会据此命名濮阳为</w:t>
      </w:r>
      <w:r>
        <w:rPr/>
        <w:t>"</w:t>
      </w:r>
      <w:r>
        <w:rPr/>
        <w:t>龙乡</w:t>
      </w:r>
      <w:r>
        <w:rPr/>
        <w:t>"</w:t>
      </w:r>
      <w:r>
        <w:rPr/>
        <w:t>。悠久的历史、丰厚的积淀，使濮阳有着宝贵的旅游资源，具有十分可观的开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濮阳是一座石油化工城市。境内矿产资源主要有石油、天然气、煤、等，其中石油、天然气储量丰富，且油气品质优良，综合利用价值高。这里是国家重要的石化能源基地，有著名的中原油田，还有中原乙烯、中原大化等大型企业，以石油化工为主的工业体系构成了濮阳强大经济支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