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英语自我介绍作文"/>
      <w:r>
        <w:rPr/>
        <w:t>七年级英语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___,24.Icomefrom______,thecapitalof_______Province.Igraduatedfromthe_______departmentof_____UniversityinJuly,2001.InthepasttwoyearsIhavebeenpreparingforthepostgraduatee_aminationwhileIhavebeenteaching_____inNO.____middleSchoolandIwasahead-teacherofaclainjuniorgradetwo.NowallmyhardworkhasgotaresultsinceIhaveachancetobeinterviewedby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