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育教学心得体会"/>
      <w:r>
        <w:rPr/>
        <w:t>体育教育教学心得体会</w:t>
      </w:r>
      <w:bookmarkEnd w:id="0"/>
    </w:p>
    <w:p>
      <w:pPr>
        <w:pStyle w:val="Normal"/>
        <w:rPr/>
      </w:pPr>
      <w:r>
        <w:rPr/>
        <w:t>情绪是推动人们进行各种活动的心理动因，也是个体发动和维持行动的一种心理状态。少年儿童理智思维发育尚未成熟，其情绪、感受主要受感知的支配，刺激性强的色彩，五彩缤纷、色彩鲜艳的画面和物体都能吸引他们，引起他们的乐趣和喜爱。所以，在教学中，教师除课前根据教学目的和内容精心布置好场地器材外，还可以利用色彩协调教学。譬如让小学生使用五颜六色的篮、排、足球，既能满足他们的好奇心，活跃课堂气氛，又便于按器材的不同颜色分组</w:t>
      </w:r>
      <w:r>
        <w:rPr/>
        <w:t>;</w:t>
      </w:r>
      <w:r>
        <w:rPr/>
        <w:t>又如在短跑教学时，在黑色的煤碴跑道上划上雪白的分道线和起跑线、终点线，使场地显得明朗和富有立体感，能给学生以活跃和一往无前的感觉，同时还能强化教学气氛，使其产生一种心理状态，从而在“移情”作用下对所学内容产生浓厚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的某些特定条件下，教师如果辅以恰当的色彩表达，就能增强信息的感染力和穿透力，使学生自觉接受并在大脑皮层建立广泛而深刻的暂时性神经联系，提高感知效果。譬如在乒乓球旋转发球教学中，为了强调球拍触球的部位，可以在球拍的一面分上、下两部分，粘上两种不同颜色的海绵胶皮，将球的一半用黑墨水涂成黑色，用经过“加工”的球拍和球做示范动作，学生就可清楚地看到球拍触球一刹那间的情景，从而加深对动作技术的感知和理解。又如在教弯道跑技术时，教师若事先在自己田径鞋底左脚掌外侧，右脚掌内侧涂上红色，讲解时面对学生侧坐后撑、依次举起左右脚演示，就能给学生留下深刻的印象，起到强化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