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军训心得感悟"/>
      <w:r>
        <w:rPr/>
        <w:t>学生个人军训心得感悟</w:t>
      </w:r>
      <w:bookmarkEnd w:id="0"/>
    </w:p>
    <w:p>
      <w:pPr>
        <w:pStyle w:val="Normal"/>
        <w:rPr/>
      </w:pPr>
      <w:r>
        <w:rPr/>
        <w:t>又是一年八月，在这个秋风飒飒遍地西瓜的季节里，我们高一新生迎来了为期五天的军训。</w:t>
      </w:r>
    </w:p>
    <w:p>
      <w:pPr>
        <w:pStyle w:val="Normal"/>
        <w:rPr/>
      </w:pPr>
      <w:r>
        <w:rPr/>
        <w:t>第一天，严肃又不失活泼的教官带领我们规范了立正、稍息、齐步、踏步等动作。虽然头顶没有烈日，穿着军服的我们也浑身是汗，而在汗水与落叶齐飞的这段时间里，我们从军训中领悟到了很多东西。</w:t>
      </w:r>
    </w:p>
    <w:p>
      <w:pPr>
        <w:pStyle w:val="Normal"/>
        <w:rPr/>
      </w:pPr>
      <w:r>
        <w:rPr/>
        <w:t>相信自己，做到心中有数</w:t>
      </w:r>
    </w:p>
    <w:p>
      <w:pPr>
        <w:pStyle w:val="Normal"/>
        <w:rPr/>
      </w:pPr>
      <w:r>
        <w:rPr/>
        <w:t>刚开始练的齐步踏步给我的印象很深，一开始我老跟不上节奏，差点同手同脚，迈出的腿总是和别人的不一致，后来我在心里默数，渐渐有了自己的节奏，不再左顾右盼看自己是否和其他人保持一致，所以无论做什么事情，首先要相信自己，做到心中有数，不急不慢，才能集中精神，做好自己，不会为他人干扰。</w:t>
      </w:r>
    </w:p>
    <w:p>
      <w:pPr>
        <w:pStyle w:val="Normal"/>
        <w:rPr/>
      </w:pPr>
      <w:r>
        <w:rPr/>
        <w:t>严守纪律，努力保持一致</w:t>
      </w:r>
    </w:p>
    <w:p>
      <w:pPr>
        <w:pStyle w:val="Normal"/>
        <w:rPr/>
      </w:pPr>
      <w:r>
        <w:rPr/>
        <w:t>之后的齐步前进练了很多遍，教官一直强调说大家步调要一致，横排要对齐。阅兵时走的方阵，最重要的就是整齐划一。要知道，别人看的不是某一个人走得多标准，而是一个队列有多整齐，所以不仅要做到动作标准，还要与团队保持同步，不仅要展示个人风采，还要表现出一个团队的风貌。单打独斗成不了大事，在以后的学习和工作中，我们要借助集体的力量才能获得成功。</w:t>
      </w:r>
    </w:p>
    <w:p>
      <w:pPr>
        <w:pStyle w:val="Normal"/>
        <w:rPr/>
      </w:pPr>
      <w:r>
        <w:rPr/>
        <w:t>不焦不躁，重复做简单事</w:t>
      </w:r>
    </w:p>
    <w:p>
      <w:pPr>
        <w:pStyle w:val="Normal"/>
        <w:rPr/>
      </w:pPr>
      <w:r>
        <w:rPr/>
        <w:t>军训几天，练的就是那么几个动作，有些很简单的动作诸如踢腿、敬礼等反复练习了多遍。这让我想起一句话：“成功就是简单的事情重复做，任何看似简单的事情，通过不断的练习把它做到极致，也可以获得非凡的成功。”现代人大多内心浮躁，对于任何事情浅尝辄止，不愿深入探索，最终碌碌无为。非凡始于平凡，从小事做起，做到极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从军训的一些小事中，我体悟到了很多东西。军训是为了磨砺意志，而不是为难我们</w:t>
      </w:r>
      <w:r>
        <w:rPr/>
        <w:t>;</w:t>
      </w:r>
      <w:r>
        <w:rPr/>
        <w:t>军训要严守纪律，而不是要展现自己的个性</w:t>
      </w:r>
      <w:r>
        <w:rPr/>
        <w:t>;</w:t>
      </w:r>
      <w:r>
        <w:rPr/>
        <w:t>军训是为了养成吃苦耐劳的品质，而不是为了仅仅学会几个简单的动作。也许我们不会成为军人，但这次军训会使我们终身受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