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学培训学习心得"/>
      <w:r>
        <w:rPr/>
        <w:t>心理学培训学习心得</w:t>
      </w:r>
      <w:bookmarkEnd w:id="0"/>
    </w:p>
    <w:p>
      <w:pPr>
        <w:pStyle w:val="Normal"/>
        <w:rPr/>
      </w:pPr>
      <w:r>
        <w:rPr/>
        <w:t>上周五下午，我们很有幸得到进修学校对我校教师的心理学培训，这次心理学培训带给我的感悟和思考将会陪伴我以后的学习和工作，让我受益匪浅。下面我将结合自己的实际感受，理论联系实际的谈谈我学完教师心理学的一些切身感受。</w:t>
      </w:r>
    </w:p>
    <w:p>
      <w:pPr>
        <w:pStyle w:val="Normal"/>
        <w:rPr/>
      </w:pPr>
      <w:r>
        <w:rPr/>
        <w:t>首先，在教师心理学中我们学习了教师的动机心理，包括需要动机、幸福动机和成就动机。</w:t>
      </w:r>
    </w:p>
    <w:p>
      <w:pPr>
        <w:pStyle w:val="Normal"/>
        <w:rPr/>
      </w:pPr>
      <w:r>
        <w:rPr/>
        <w:t>人是作为个体而存在的，因为个人存在的需要，所以产生了我们丰富的心理活动，正如马斯洛需求理论中所描述的那样，个体成长发展的力量是动机。而人的动机根据其所处的环境和地位又是各不相同的，最初的需求是生理的需要，人为了活下去，必须去满足吃、喝、穿、住等基本需要，这是人最本能的需求，也是作为一个生物所必须去实现的。这是心理学最基本的有关需要的理论，所以，教师心理学，作为心理学的一个分支，也遵循这一规律。教师最基本的需要也是最重要的需要就是教师的生存需要，即指当一个人选择教师作为其职业时，无论他对这个职业有多么崇高的追求和热爱，其前提都必须是他能依赖这个职业生存下去。</w:t>
      </w:r>
    </w:p>
    <w:p>
      <w:pPr>
        <w:pStyle w:val="Normal"/>
        <w:rPr/>
      </w:pPr>
      <w:r>
        <w:rPr/>
        <w:t>这给我很深刻的感受，在如今这个物欲洪流的社会，真的深刻体会到理想是丰满的，显示是骨干的，那些把教师当做自己一生最高的理想的年轻人在残酷的现实条件下将会很难继续自己的理想。另一个就是教师的认知需要，表现为教师虚心求知，刻苦学习，不断提高自身的业务水平。教师的认知需要是其个人生命成长发展中的一个重要部分，在这种内在需求的推动下，教师能够对自己进行认真、持久的内部反省，从而对自己产生客观的认识，充分发挥自己的知识、才干，以获得他人和社会的承担和尊重，保持自信和从容。这些从最基本的方面规定了一个教师的需要。给教师们规定了基本的行为规范。</w:t>
      </w:r>
    </w:p>
    <w:p>
      <w:pPr>
        <w:pStyle w:val="Normal"/>
        <w:rPr/>
      </w:pPr>
      <w:r>
        <w:rPr/>
        <w:t>其次，教师的情绪和情感一章也给了我很大的感触，相信情绪和情感这些名词大家都不陌生，最早在普通心理学中，我们就习得了情绪和情感的定义，它指人对客观事物的态度体验，是人的需要是否获得满足的反映。教师虽然是一种职业，但更本质的他也是一个个体，他具有所有个体一样的情绪和情感，然而，除此之外，教师所必须具备的情绪情感要远超过普通人，因为他的职业决定了他必须热爱他的学生，热爱他的事业。当然我们知道，教师在教学和管理过程中，肯定会遇到很多的突发事件以及一些比较棘手的问题，比如学生的青春期叛逆，这个时候教师必须做的是站在一个冷静的角度思考与处理这个问题，既要考虑当事人的感受也要能警示其他学生，这些普遍的来说就是教育机智。</w:t>
      </w:r>
    </w:p>
    <w:p>
      <w:pPr>
        <w:pStyle w:val="Normal"/>
        <w:widowControl/>
        <w:bidi w:val="0"/>
        <w:spacing w:before="180" w:after="180"/>
        <w:jc w:val="left"/>
        <w:rPr/>
      </w:pPr>
      <w:r>
        <w:rPr/>
        <w:t>其实，教师心理学教给我们的不仅仅是书本上的那些东西，更重要的还是我们从中感悟到的，我们所形成的自己的思想或者说课堂教学对我们思想和行为的影响。这门给我印象最深的应该算是胡老师采取的学生课堂教学，而且还录像了，这其实类似于普遍意义上的微格教学。我们很清楚，学校虽然为我们提供了微格教学的平台，但是学校有这么多学生，保数量就很难保质量，同学们都只有一次微格教学的机会，这实在起到的效果不大。然而教师心理学的课堂上老师为我们提供了这个机会，让我们同学自己准备教学内容，自己讲解，再让没讲课的同学评价，完成一整套的课堂教学，之后再反馈给我们自己。无可厚非，这种教学方式很大程度上的把我们完全的融入到了课堂教学中，其效果是明显的。作为一名教师，应该在今后的教学工作中不断学习心理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