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求职意向范文"/>
      <w:r>
        <w:rPr/>
        <w:t>机械求职意向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机械工程系机械制造专业的一名应届本科毕业生。</w:t>
      </w:r>
    </w:p>
    <w:p>
      <w:pPr>
        <w:pStyle w:val="Normal"/>
        <w:rPr/>
      </w:pPr>
      <w:r>
        <w:rPr/>
        <w:t>首先，感谢您能够读我的这封信。机械制造这个行业是一个需要耐得住寂寞、吃得起苦并要求从事人员具备一定专业素养的行业。我本人作为一名农家子弟具备农村人拥有的淳朴和勤劳，能够吃得起苦。而且虽然在大学四年的学习中我一直不是个出色的学生，但我一直不放弃。我喜欢这个行业，这个行业能让我平平稳稳的生活工作，让我有一份奋斗的目标，能够圆一个普通农家子弟平淡做人踏实做事的梦。在校期间我总是反复的翻阅自己所学过的机械基础课本，希望自己能有一个扎实的基础，从而能够为提供自己工作岗位的单位做一点的回报，同时在工作第一线充实自己、成长自己、升华自己，为自己为公司做更大贡献储备能量。</w:t>
      </w:r>
    </w:p>
    <w:p>
      <w:pPr>
        <w:pStyle w:val="Normal"/>
        <w:rPr/>
      </w:pPr>
      <w:r>
        <w:rPr/>
        <w:t>贵公司是一个能够并愿意给人以成长空间的公司，所以我很希望贵公司能够给我一个贡献力量、学习知识的机会。如蒙录用，我会本着对公司负责对自己负责的态度对待工作，用自己的忠诚和热情回报公司。</w:t>
      </w:r>
    </w:p>
    <w:p>
      <w:pPr>
        <w:pStyle w:val="Normal"/>
        <w:rPr/>
      </w:pPr>
      <w:r>
        <w:rPr/>
        <w:t>祝贵公司事业蒸蒸日上，</w:t>
      </w:r>
      <w:r>
        <w:rPr/>
        <w:t>xx</w:t>
      </w:r>
      <w:r>
        <w:rPr/>
        <w:t>经理您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