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实习单位评语"/>
      <w:r>
        <w:rPr/>
        <w:t>会计毕业实习单位评语</w:t>
      </w:r>
      <w:bookmarkEnd w:id="0"/>
    </w:p>
    <w:p>
      <w:pPr>
        <w:pStyle w:val="Normal"/>
        <w:rPr/>
      </w:pPr>
      <w:r>
        <w:rPr/>
        <w:t>1.__</w:t>
      </w:r>
      <w:r>
        <w:rPr/>
        <w:t>同学积极主动，态度端正。实习期间，她主动要求到各部门了解学习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2.__</w:t>
      </w:r>
      <w:r>
        <w:rPr/>
        <w:t>同学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3.__</w:t>
      </w:r>
      <w:r>
        <w:rPr/>
        <w:t>同学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4.__</w:t>
      </w:r>
      <w:r>
        <w:rPr/>
        <w:t>同学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6.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7.___</w:t>
      </w:r>
      <w:r>
        <w:rPr/>
        <w:t>同学于年月至年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8.</w:t>
      </w:r>
      <w:r>
        <w:rPr/>
        <w:t>业务上，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级水平。望继续努力，力争最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思想上，积极参加政治学习，坚持四项基本原则，拥护党的各项方针政策，自觉遵守各项法规，鉴定之实习单位鉴定</w:t>
      </w:r>
      <w:r>
        <w:rPr/>
        <w:t>:</w:t>
      </w:r>
      <w:r>
        <w:rPr/>
        <w:t>会计实习单位鉴定。工作上，本人工作以来，在单位领导的精心培育和教导下，通过自身的不断努力，无论是思想上、学习上还是工作上，都取得了长足的发展和巨大的收获。于学习勤奋刻苦，成绩优良，受到领导充分肯定。</w:t>
      </w:r>
    </w:p>
    <w:p>
      <w:pPr>
        <w:pStyle w:val="Normal"/>
        <w:rPr/>
      </w:pPr>
      <w:r>
        <w:rPr/>
        <w:t>11.</w:t>
      </w:r>
      <w:r>
        <w:rPr/>
        <w:t>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