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食品安全宣传周讲话"/>
      <w:r>
        <w:rPr/>
        <w:t>在食品安全宣传周讲话</w:t>
      </w:r>
      <w:bookmarkEnd w:id="0"/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。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</w:t>
      </w:r>
    </w:p>
    <w:p>
      <w:pPr>
        <w:pStyle w:val="Normal"/>
        <w:rPr/>
      </w:pPr>
      <w:r>
        <w:rPr/>
        <w:t>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纪律同行，与安全同行，去实现我们每一个人的梦想。与纪律通行，与安全同行，是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