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大堂工作自我鉴定"/>
      <w:r>
        <w:rPr/>
        <w:t>2023</w:t>
      </w:r>
      <w:r>
        <w:rPr/>
        <w:t>年银行大堂工作自我鉴定</w:t>
      </w:r>
      <w:bookmarkEnd w:id="0"/>
    </w:p>
    <w:p>
      <w:pPr>
        <w:pStyle w:val="Normal"/>
        <w:rPr/>
      </w:pPr>
      <w:r>
        <w:rPr/>
        <w:t>今日是我要实习的第一天，早上我去农业银行报道，当时是在柜台那里问办公地点，以前一向以为一般的银行仅有营业厅，办公地点应当是汇总在银行固定的办公楼的，柜台上那个哥哥叫我从后门去楼上，上二楼的时候发现有很多科系办公室，业务部，市场部，计财部等等，暗自嘀咕不会是叫我在这些办公室整理资料吧，我找了一圈也没有找到行长办公室，这时候出来一个叔叔告诉行长办公室在</w:t>
      </w:r>
      <w:r>
        <w:rPr/>
        <w:t>3</w:t>
      </w:r>
      <w:r>
        <w:rPr/>
        <w:t>楼，敲门进去的时候行长正在看报纸，我告诉他来找他的原委，并期望他能够给我安排实习岗位单的咨询后他很快在电话上叫来他的秘书，交给他负责，我随秘书到旁边的办公室。</w:t>
      </w:r>
    </w:p>
    <w:p>
      <w:pPr>
        <w:pStyle w:val="Normal"/>
        <w:rPr/>
      </w:pPr>
      <w:r>
        <w:rPr/>
        <w:t>午时我顺利的找到李主任，确定了一个月的实习期，并且找了小瑞姐带我，好吧，早</w:t>
      </w:r>
      <w:r>
        <w:rPr/>
        <w:t>8</w:t>
      </w:r>
      <w:r>
        <w:rPr/>
        <w:t>店晚</w:t>
      </w:r>
      <w:r>
        <w:rPr/>
        <w:t>6</w:t>
      </w:r>
      <w:r>
        <w:rPr/>
        <w:t>六点的实习生活开始了。</w:t>
      </w:r>
    </w:p>
    <w:p>
      <w:pPr>
        <w:pStyle w:val="Normal"/>
        <w:rPr/>
      </w:pPr>
      <w:r>
        <w:rPr/>
        <w:t>午时我就坐在小瑞姐的旁边看她进行实际的操作，并且把一些简单的步骤记在心里，学习还是个比较漫长的过程，虽然他们告诉其实很简单，学习两周后我就能够进行有陪同的上机进行业务，很期待从窗户里面看外面的情景。</w:t>
      </w:r>
    </w:p>
    <w:p>
      <w:pPr>
        <w:pStyle w:val="Normal"/>
        <w:widowControl/>
        <w:bidi w:val="0"/>
        <w:spacing w:before="180" w:after="180"/>
        <w:jc w:val="left"/>
        <w:rPr/>
      </w:pPr>
      <w:r>
        <w:rPr/>
        <w:t>大家上班第一件事就是做好准备工作，首先开机，然后进行上下班必须常规进行的代码为</w:t>
      </w:r>
      <w:r>
        <w:rPr/>
        <w:t>0605</w:t>
      </w:r>
      <w:r>
        <w:rPr/>
        <w:t>的清点现金和</w:t>
      </w:r>
      <w:r>
        <w:rPr/>
        <w:t>5642</w:t>
      </w:r>
      <w:r>
        <w:rPr/>
        <w:t>的清点</w:t>
      </w:r>
      <w:r>
        <w:rPr/>
        <w:t>(</w:t>
      </w:r>
      <w:r>
        <w:rPr/>
        <w:t>记账</w:t>
      </w:r>
      <w:r>
        <w:rPr/>
        <w:t>)</w:t>
      </w:r>
      <w:r>
        <w:rPr/>
        <w:t>凭证</w:t>
      </w:r>
      <w:r>
        <w:rPr/>
        <w:t>.</w:t>
      </w:r>
      <w:r>
        <w:rPr/>
        <w:t>这样能够很好的确定一天的营业时正常进行的，并且验证进行业务过程中有没有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