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后第一次会议讲话"/>
      <w:r>
        <w:rPr/>
        <w:t>新年后第一次会议讲话</w:t>
      </w:r>
      <w:bookmarkEnd w:id="0"/>
    </w:p>
    <w:p>
      <w:pPr>
        <w:pStyle w:val="Normal"/>
        <w:rPr/>
      </w:pPr>
      <w:r>
        <w:rPr/>
        <w:t>全体教职工：</w:t>
      </w:r>
    </w:p>
    <w:p>
      <w:pPr>
        <w:pStyle w:val="Normal"/>
        <w:rPr/>
      </w:pPr>
      <w:r>
        <w:rPr/>
        <w:t>今天是</w:t>
      </w:r>
      <w:r>
        <w:rPr/>
        <w:t>20__</w:t>
      </w:r>
      <w:r>
        <w:rPr/>
        <w:t>年第一次教职工大会，刚才几位校领导就有关工作做了安排，下面我讲几点：</w:t>
      </w:r>
    </w:p>
    <w:p>
      <w:pPr>
        <w:pStyle w:val="Normal"/>
        <w:rPr/>
      </w:pPr>
      <w:r>
        <w:rPr/>
        <w:t>时光好快，又是新的一年，来这里工作已经两年又</w:t>
      </w:r>
      <w:r>
        <w:rPr/>
        <w:t>7</w:t>
      </w:r>
      <w:r>
        <w:rPr/>
        <w:t>个多月，和同志们一起奋进了</w:t>
      </w:r>
      <w:r>
        <w:rPr/>
        <w:t>900</w:t>
      </w:r>
      <w:r>
        <w:rPr/>
        <w:t>多个日日夜夜。过去的一年，我们取得的成绩是有目共睹的。投资</w:t>
      </w:r>
      <w:r>
        <w:rPr/>
        <w:t>2027</w:t>
      </w:r>
      <w:r>
        <w:rPr/>
        <w:t>万元的实训楼主体工程已经完工，今天拆除了施工架，看着更雄伟了</w:t>
      </w:r>
      <w:r>
        <w:rPr/>
        <w:t>;</w:t>
      </w:r>
      <w:r>
        <w:rPr/>
        <w:t>全市职业教育工作会议，我们作为唯一一所获得教育教学质量优异奖的县区职中，和老牌中专的角逐中我们胜出了，当我站在领奖台上、市教育局马兆兴局长把奖牌发给我的时候，我的心情是非常激动的</w:t>
      </w:r>
      <w:r>
        <w:rPr/>
        <w:t>;</w:t>
      </w:r>
      <w:r>
        <w:rPr/>
        <w:t>当郑</w:t>
      </w:r>
      <w:r>
        <w:rPr/>
        <w:t>__</w:t>
      </w:r>
      <w:r>
        <w:rPr/>
        <w:t>老师在</w:t>
      </w:r>
      <w:r>
        <w:rPr/>
        <w:t>300</w:t>
      </w:r>
      <w:r>
        <w:rPr/>
        <w:t>多人参加的县委中心组扩大会议上表扬我们学校一尘不染的环境、奋发向上的教职工队伍、良好文明行为养成的同学，并建议县委韩良会书记把我们学校树为全县学习标杆的时候，我有一丝的欣慰</w:t>
      </w:r>
      <w:r>
        <w:rPr/>
        <w:t>;</w:t>
      </w:r>
      <w:r>
        <w:rPr/>
        <w:t>当县里一些老领导在县委组织召开的座谈会上站起来发自内心夸奖职中的时候，当县委、组织部长田文浩同志陪同团省委领导参观我校后发出惊叹的赞扬声时，我的心情是复杂的。还有好多成绩，不一一历数。在新年后上班的第一天，由衷地向在坐的同志们道一声辛苦了，由衷地感谢同志们的努力与奉献。下面讲几点：</w:t>
      </w:r>
    </w:p>
    <w:p>
      <w:pPr>
        <w:pStyle w:val="Normal"/>
        <w:rPr/>
      </w:pPr>
      <w:r>
        <w:rPr/>
        <w:t>一、关于放假前的总体安排和有关情况的通报。上午行政会进行了研究、安排，全体教职工按照相关领导的安排落实。本周五考试结束后，下周一正常到校开始阅卷、进行学生综合素质评价和档案整理等工作，所有的工作结束后，教师可离校进行家访、社会实践等活动，按统一要求的时间返校，返校后开会的时间很短了，因为今天已就放假工作做了安排，我们不开长会。放假前除常规工作外，还有县委对我校工作的考核、</w:t>
      </w:r>
      <w:r>
        <w:rPr/>
        <w:t>__</w:t>
      </w:r>
      <w:r>
        <w:rPr/>
        <w:t>届</w:t>
      </w:r>
      <w:r>
        <w:rPr/>
        <w:t>__</w:t>
      </w:r>
      <w:r>
        <w:rPr/>
        <w:t>全会精神的宣讲和教职工代表会。</w:t>
      </w:r>
    </w:p>
    <w:p>
      <w:pPr>
        <w:pStyle w:val="Normal"/>
        <w:rPr/>
      </w:pPr>
      <w:r>
        <w:rPr/>
        <w:t>关于考核，希望大家一定要认真对待，根据县委考核办的统一安排，</w:t>
      </w:r>
      <w:r>
        <w:rPr/>
        <w:t>70</w:t>
      </w:r>
      <w:r>
        <w:rPr/>
        <w:t>人参加测评和述职大会，相关领导研究后，我们确定全体行政领导、教研组长、班主任和教职工代表以及各办公室选出的代表参加。大家要以高度的责任心做好准备工作和考核工作，关系到学校的荣誉，关系到大家的荣誉，关系到学校的发展。</w:t>
      </w:r>
    </w:p>
    <w:p>
      <w:pPr>
        <w:pStyle w:val="Normal"/>
        <w:rPr/>
      </w:pPr>
      <w:r>
        <w:rPr/>
        <w:t>__</w:t>
      </w:r>
      <w:r>
        <w:rPr/>
        <w:t>届</w:t>
      </w:r>
      <w:r>
        <w:rPr/>
        <w:t>__</w:t>
      </w:r>
      <w:r>
        <w:rPr/>
        <w:t>全会精神的宣讲也是县委统一安排的，教育局统一抽调人员进行，按要求参加，同时我们也要自学，大家想想，我们的好多改革措施，和</w:t>
      </w:r>
      <w:r>
        <w:rPr/>
        <w:t>__</w:t>
      </w:r>
      <w:r>
        <w:rPr/>
        <w:t>届</w:t>
      </w:r>
      <w:r>
        <w:rPr/>
        <w:t>__</w:t>
      </w:r>
      <w:r>
        <w:rPr/>
        <w:t>全会的精神是非常吻合的，可以说</w:t>
      </w:r>
      <w:r>
        <w:rPr/>
        <w:t>__</w:t>
      </w:r>
      <w:r>
        <w:rPr/>
        <w:t>届</w:t>
      </w:r>
      <w:r>
        <w:rPr/>
        <w:t>__</w:t>
      </w:r>
      <w:r>
        <w:rPr/>
        <w:t>全会为我们的改革吃了定心丸。教职工代表大会初步定在</w:t>
      </w:r>
      <w:r>
        <w:rPr/>
        <w:t>1</w:t>
      </w:r>
      <w:r>
        <w:rPr/>
        <w:t>月</w:t>
      </w:r>
      <w:r>
        <w:rPr/>
        <w:t>13</w:t>
      </w:r>
      <w:r>
        <w:rPr/>
        <w:t>日举行。因为在考核大会上进行了述职，所以不再重复做报告了，我也把述职报告发在了空间，有意见可以留言，我们要进一步改变会风。关于财务情况，今天给大家通报一下。</w:t>
      </w:r>
      <w:r>
        <w:rPr/>
        <w:t>20__</w:t>
      </w:r>
      <w:r>
        <w:rPr/>
        <w:t>年经费没有全部到位，这学期的经费到了只有</w:t>
      </w:r>
      <w:r>
        <w:rPr/>
        <w:t>40%</w:t>
      </w:r>
      <w:r>
        <w:rPr/>
        <w:t>多，到位的也没全部开支，这与我们的理念有关系，总是想留下一些钱来应对突发事件，也与县财政今年非常严峻的形势有关，当然我们的资金缺口是非常大的。另外，我们争取到省发改委的</w:t>
      </w:r>
      <w:r>
        <w:rPr/>
        <w:t>50</w:t>
      </w:r>
      <w:r>
        <w:rPr/>
        <w:t>万元、省教育厅的</w:t>
      </w:r>
      <w:r>
        <w:rPr/>
        <w:t>15</w:t>
      </w:r>
      <w:r>
        <w:rPr/>
        <w:t>万元都没有支，当然我们好多工程还在财政局进行审核中。我们收取的住宿费也没有支，这个是想用来发文明奖的，但财政现在不审批，不批就意味着拿不出钱来，这个要等政策。还有就是过节也要严格执行中央的有关规定，不能发任何钱物，这是纪律，我们要严格遵守。关于实训楼，主体工程全面完工了，总投资</w:t>
      </w:r>
      <w:r>
        <w:rPr/>
        <w:t>2027</w:t>
      </w:r>
      <w:r>
        <w:rPr/>
        <w:t>万元，我们只有</w:t>
      </w:r>
      <w:r>
        <w:rPr/>
        <w:t>1000</w:t>
      </w:r>
      <w:r>
        <w:rPr/>
        <w:t>万元国家投资，县财政配套资金没有到位，最近我们又向省财政厅争取了</w:t>
      </w:r>
      <w:r>
        <w:rPr/>
        <w:t>200</w:t>
      </w:r>
      <w:r>
        <w:rPr/>
        <w:t>万元的资金。国家级机电专业实训室装备已开始进行，贾校长牵头制定方案后，李校长牵头进入招投标程序。国家财政部资金</w:t>
      </w:r>
      <w:r>
        <w:rPr/>
        <w:t>200</w:t>
      </w:r>
      <w:r>
        <w:rPr/>
        <w:t>万元，我们已装备了两个制图室，也就是机房，县财政配套资金暂时还没到位。教工宿舍楼的问题，我们在尽心去办，但矛盾错综复杂，难度非常大，大家一定要充分认识这一工程的复杂性和困难，手续难办，并且我们的容积率是不够的，必须和整体小区开发结合起来去办。</w:t>
      </w:r>
    </w:p>
    <w:p>
      <w:pPr>
        <w:pStyle w:val="Normal"/>
        <w:rPr/>
      </w:pPr>
      <w:r>
        <w:rPr/>
        <w:t>二、要引深学习践行《弟子规》活动。</w:t>
      </w:r>
      <w:r>
        <w:rPr/>
        <w:t>1</w:t>
      </w:r>
      <w:r>
        <w:rPr/>
        <w:t>月</w:t>
      </w:r>
      <w:r>
        <w:rPr/>
        <w:t>2</w:t>
      </w:r>
      <w:r>
        <w:rPr/>
        <w:t>日，县委召开扩大的中心组学习会议，全县</w:t>
      </w:r>
      <w:r>
        <w:rPr/>
        <w:t>300</w:t>
      </w:r>
      <w:r>
        <w:rPr/>
        <w:t>多名领导干部参加了大会，县委韩良会书记主持会议。县委在新年上班后第一天邀请了山西青年报社郑</w:t>
      </w:r>
      <w:r>
        <w:rPr/>
        <w:t>__</w:t>
      </w:r>
      <w:r>
        <w:rPr/>
        <w:t>老师作了《文化的力量》的专题报告，郑老师讲了</w:t>
      </w:r>
      <w:r>
        <w:rPr/>
        <w:t>2</w:t>
      </w:r>
      <w:r>
        <w:rPr/>
        <w:t>个多小时，结合党的</w:t>
      </w:r>
      <w:r>
        <w:rPr/>
        <w:t>__</w:t>
      </w:r>
      <w:r>
        <w:rPr/>
        <w:t>届</w:t>
      </w:r>
      <w:r>
        <w:rPr/>
        <w:t>__</w:t>
      </w:r>
      <w:r>
        <w:rPr/>
        <w:t>全会精神，结合学习践行《弟子规》，就干部作风、干部精神状态、干部纪律等进行了演讲，非常精彩。郑老师在报告中，对我校学习践行《弟子规》活动开展以来的变化进行了表扬，特别讲到了她两次来演讲的感受，感受到了一尘不染的校园环境、同学们良好的文明行为养成和纪律、教职工奋发向上的精神状态，并建议韩书记要把我们的学校作为标杆单位来学习。郑老师说在北京参加中华优秀传统文化论坛时也讲到了我们学校。听了表扬，感受的是责任和压力。所以大家一定要重视，近期我们将制定引深学习践行的方案，把此项工作做扎实，下个学期要精细化管理，德育处早定方案。《弟子规》讲课，下学期开始，专人去讲，要和礼仪课融为一体来讲，要考级。</w:t>
      </w:r>
    </w:p>
    <w:p>
      <w:pPr>
        <w:pStyle w:val="Normal"/>
        <w:rPr/>
      </w:pPr>
      <w:r>
        <w:rPr/>
        <w:t>大家这段感觉到了吧，学习中华优秀传统文化的重要性。中国梦的实现，其中之一就是东方文明复兴梦，经终结东方从属于西方的历史，我们的责任重大。</w:t>
      </w:r>
    </w:p>
    <w:p>
      <w:pPr>
        <w:pStyle w:val="Normal"/>
        <w:rPr/>
      </w:pPr>
      <w:r>
        <w:rPr/>
        <w:t>三、关于放假前的纪律，希望大家严格遵守。还有课堂纪律，一定要负起责任来。德育处要不间断巡查。放假前一定要清扫好各班、宿舍、办公场所的卫生，干干净净迎新春。</w:t>
      </w:r>
    </w:p>
    <w:p>
      <w:pPr>
        <w:pStyle w:val="Normal"/>
        <w:rPr/>
      </w:pPr>
      <w:r>
        <w:rPr/>
        <w:t>四、关于假期中的有关工作，刚才几位校领导讲得很详细、很到位，我就不强调了。但安全我还要讲，一是学生的安全，要强调，二是自己的安全，一定要注意。假期中要开展家访、社会实践，要记好文字日记和影像日记，开学后要进行比赛。今天不在的，各处室主任负责落实。</w:t>
      </w:r>
    </w:p>
    <w:p>
      <w:pPr>
        <w:pStyle w:val="Normal"/>
        <w:rPr/>
      </w:pPr>
      <w:r>
        <w:rPr/>
        <w:t>五、今天是新年的第一次教职工大会，下面给同志们提八项要求：</w:t>
      </w:r>
    </w:p>
    <w:p>
      <w:pPr>
        <w:pStyle w:val="Normal"/>
        <w:rPr/>
      </w:pPr>
      <w:r>
        <w:rPr/>
        <w:t>一要勤奋学习。要树立终身学习的理念，不学习就会落后，所以大家一定要把所有能用的时间都用起来学习，要多学习，多思考，才能不断地进步。</w:t>
      </w:r>
    </w:p>
    <w:p>
      <w:pPr>
        <w:pStyle w:val="Normal"/>
        <w:rPr/>
      </w:pPr>
      <w:r>
        <w:rPr/>
        <w:t>二要严守纪律。所有的纪律、制度都要严格遵守，这里面我们不会打折扣，希望同志们严格遵守，认真学习好制度。</w:t>
      </w:r>
    </w:p>
    <w:p>
      <w:pPr>
        <w:pStyle w:val="Normal"/>
        <w:rPr/>
      </w:pPr>
      <w:r>
        <w:rPr/>
        <w:t>三要爱岗敬业。既然来到这个岗位，就一定要爱这个岗位，要珍惜这个岗位，不要有任何抱怨情绪，要踏踏实实去做。说实话现在的人事管理这样严，大家能调走的机会也越来越小了。</w:t>
      </w:r>
    </w:p>
    <w:p>
      <w:pPr>
        <w:pStyle w:val="Normal"/>
        <w:rPr/>
      </w:pPr>
      <w:r>
        <w:rPr/>
        <w:t>四要尽责奉献。要强化责任意识，有了责任心，什么也能做好。要明白自己的职责和责任。要有奉献精神，要有吃苦精神。我是一般不愿意让大家来加班的，因为我知道年轻的同志更不愿意来加班，年轻同志的理念就是“我的地盘我做主”。但也希望同志们在叫你的时候一定要来，因为需要你，叫你的时候也不要和我说“我的地盘我做主”之类的话。</w:t>
      </w:r>
    </w:p>
    <w:p>
      <w:pPr>
        <w:pStyle w:val="Normal"/>
        <w:rPr/>
      </w:pPr>
      <w:r>
        <w:rPr/>
        <w:t>五要诚实守信。要诚实，不信口开河，一是一、二是二，要说到做到，践行诺言，慎言慎行。</w:t>
      </w:r>
    </w:p>
    <w:p>
      <w:pPr>
        <w:pStyle w:val="Normal"/>
        <w:rPr/>
      </w:pPr>
      <w:r>
        <w:rPr/>
        <w:t>六要包容忍耐。大家在一起真的不容易，也是一种缘分，一定要珍惜，一定要多沟通、多谅解、多包容、多忍耐。</w:t>
      </w:r>
    </w:p>
    <w:p>
      <w:pPr>
        <w:pStyle w:val="Normal"/>
        <w:rPr/>
      </w:pPr>
      <w:r>
        <w:rPr/>
        <w:t>七要友好善良。就是要与人为善，对人态度要好，特别是对家长和学生，对同志，一定要和蔼，要以爱相处。</w:t>
      </w:r>
    </w:p>
    <w:p>
      <w:pPr>
        <w:pStyle w:val="Normal"/>
        <w:rPr/>
      </w:pPr>
      <w:r>
        <w:rPr/>
        <w:t>八要开心幸福。如何才能开心幸福呢</w:t>
      </w:r>
      <w:r>
        <w:rPr/>
        <w:t>?</w:t>
      </w:r>
      <w:r>
        <w:rPr/>
        <w:t>一是要好好工作，就会有成就感，有成就感就会幸福</w:t>
      </w:r>
      <w:r>
        <w:rPr/>
        <w:t>;</w:t>
      </w:r>
      <w:r>
        <w:rPr/>
        <w:t>二是广交朋友，朋友多了就会幸福，寂寞了就会难受</w:t>
      </w:r>
      <w:r>
        <w:rPr/>
        <w:t>;</w:t>
      </w:r>
      <w:r>
        <w:rPr/>
        <w:t>三是要锻炼身体，有了健康的身体是幸福的基础，要跑步，要戒烟。戒烟、控烟，这是党中央的声音，不要再抽了，特别是年轻的同志，对身体也不好。四是要遵守纪律，否则老是违纪，老受批评，怎么可以舒服了呢</w:t>
      </w:r>
      <w:r>
        <w:rPr/>
        <w:t>?</w:t>
      </w:r>
    </w:p>
    <w:p>
      <w:pPr>
        <w:pStyle w:val="Normal"/>
        <w:widowControl/>
        <w:bidi w:val="0"/>
        <w:spacing w:before="180" w:after="180"/>
        <w:jc w:val="left"/>
        <w:rPr/>
      </w:pPr>
      <w:r>
        <w:rPr/>
        <w:t>我的演讲到此结束，谢谢大家的聆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