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党委会议上的讲话"/>
      <w:r>
        <w:rPr/>
        <w:t>在党委会议上的讲话</w:t>
      </w:r>
      <w:bookmarkEnd w:id="0"/>
    </w:p>
    <w:p>
      <w:pPr>
        <w:pStyle w:val="Normal"/>
        <w:rPr/>
      </w:pPr>
      <w:r>
        <w:rPr/>
        <w:t>同志们：</w:t>
      </w:r>
    </w:p>
    <w:p>
      <w:pPr>
        <w:pStyle w:val="Normal"/>
        <w:rPr/>
      </w:pPr>
      <w:r>
        <w:rPr/>
        <w:t>我县党委信息工作自上世纪八十年代初开展以来，随着时代步伐、工作发展和技术进步，不断完善拓展推进，依然保持朝气、锐气，已经成为各级党委和部门总揽全局的一个主渠道。</w:t>
      </w:r>
    </w:p>
    <w:p>
      <w:pPr>
        <w:pStyle w:val="Normal"/>
        <w:rPr/>
      </w:pPr>
      <w:r>
        <w:rPr/>
        <w:t>在全县上下深入学习贯彻</w:t>
      </w:r>
      <w:r>
        <w:rPr/>
        <w:t>**</w:t>
      </w:r>
      <w:r>
        <w:rPr/>
        <w:t>领导来闽考察重要讲话精神、深入开展“创先争优”活动、全力打好“</w:t>
      </w:r>
      <w:r>
        <w:rPr/>
        <w:t>****”</w:t>
      </w:r>
      <w:r>
        <w:rPr/>
        <w:t>之际，召开全县党委系统信息工作会议意义重大。这次会议的主要任务是：认真贯彻全省党委系统第</w:t>
      </w:r>
      <w:r>
        <w:rPr/>
        <w:t>**</w:t>
      </w:r>
      <w:r>
        <w:rPr/>
        <w:t>次信息工作会议精神和全市党委系统信息工作会议精神，共同研讨新形势下我县党委系统信息工作，不断创新，提升水平，为加快</w:t>
      </w:r>
      <w:r>
        <w:rPr/>
        <w:t>**(</w:t>
      </w:r>
      <w:r>
        <w:rPr/>
        <w:t>口号</w:t>
      </w:r>
      <w:r>
        <w:rPr/>
        <w:t>)</w:t>
      </w:r>
      <w:r>
        <w:rPr/>
        <w:t>县建设提供高效优质的信息服务。</w:t>
      </w:r>
    </w:p>
    <w:p>
      <w:pPr>
        <w:pStyle w:val="Normal"/>
        <w:rPr/>
      </w:pPr>
      <w:r>
        <w:rPr/>
        <w:t>信息工作无底洞，信息服务无止境。新形势下，我们既要认真总结过去的好经验、好做法，又要克服和改进不足，在新的起点上取得新成效。根据会议安排，我就做好今后一个时期我县党委系统信息工作，讲几点意见。</w:t>
      </w:r>
    </w:p>
    <w:p>
      <w:pPr>
        <w:pStyle w:val="Normal"/>
        <w:rPr/>
      </w:pPr>
      <w:r>
        <w:rPr/>
        <w:t>一、肯定成绩，总结交流新经验、新做法</w:t>
      </w:r>
    </w:p>
    <w:p>
      <w:pPr>
        <w:pStyle w:val="Normal"/>
        <w:rPr/>
      </w:pPr>
      <w:r>
        <w:rPr/>
        <w:t>近年来，我县党委系统信息工作在县委领导的高度重视和市委办的关心指导下，以科学发展观为指导，认真贯彻全省党委系统信息工作会议精神和全市党委系统信息工作会议精神，紧扣党委工作中心，把握信息需求导向，积极挖掘当地深层次高质量特色信息，努力为</w:t>
      </w:r>
      <w:r>
        <w:rPr/>
        <w:t>**</w:t>
      </w:r>
      <w:r>
        <w:rPr/>
        <w:t>经济跨越发展提供更好的信息服务。</w:t>
      </w:r>
      <w:r>
        <w:rPr/>
        <w:t>2009</w:t>
      </w:r>
      <w:r>
        <w:rPr/>
        <w:t>年至今，</w:t>
      </w:r>
      <w:r>
        <w:rPr/>
        <w:t>**</w:t>
      </w:r>
      <w:r>
        <w:rPr/>
        <w:t>县委办共编发《</w:t>
      </w:r>
      <w:r>
        <w:rPr/>
        <w:t>**</w:t>
      </w:r>
      <w:r>
        <w:rPr/>
        <w:t>信息》各类版面信息</w:t>
      </w:r>
      <w:r>
        <w:rPr/>
        <w:t>130</w:t>
      </w:r>
      <w:r>
        <w:rPr/>
        <w:t>多期，其中向本级领导报送信息</w:t>
      </w:r>
      <w:r>
        <w:rPr/>
        <w:t>1100</w:t>
      </w:r>
      <w:r>
        <w:rPr/>
        <w:t>多条，上报省委办、市委办信息</w:t>
      </w:r>
      <w:r>
        <w:rPr/>
        <w:t>2600</w:t>
      </w:r>
      <w:r>
        <w:rPr/>
        <w:t>多条，许多信息在市委办、省委办信息刊物上刊登，进入了领导视野。特别是以“比学赶超、越位争先”为目标，今年</w:t>
      </w:r>
      <w:r>
        <w:rPr/>
        <w:t>1</w:t>
      </w:r>
      <w:r>
        <w:rPr/>
        <w:t>～</w:t>
      </w:r>
      <w:r>
        <w:rPr/>
        <w:t>8</w:t>
      </w:r>
      <w:r>
        <w:rPr/>
        <w:t>月</w:t>
      </w:r>
      <w:r>
        <w:rPr/>
        <w:t>(</w:t>
      </w:r>
      <w:r>
        <w:rPr/>
        <w:t>据最新市委信息通报结果</w:t>
      </w:r>
      <w:r>
        <w:rPr/>
        <w:t>)</w:t>
      </w:r>
      <w:r>
        <w:rPr/>
        <w:t>，</w:t>
      </w:r>
      <w:r>
        <w:rPr/>
        <w:t>**</w:t>
      </w:r>
      <w:r>
        <w:rPr/>
        <w:t>县委办被市委《</w:t>
      </w:r>
      <w:r>
        <w:rPr/>
        <w:t>**</w:t>
      </w:r>
      <w:r>
        <w:rPr/>
        <w:t>快讯》采用信息</w:t>
      </w:r>
      <w:r>
        <w:rPr/>
        <w:t>24</w:t>
      </w:r>
      <w:r>
        <w:rPr/>
        <w:t>条</w:t>
      </w:r>
      <w:r>
        <w:rPr/>
        <w:t>98</w:t>
      </w:r>
      <w:r>
        <w:rPr/>
        <w:t>分，由原来</w:t>
      </w:r>
      <w:r>
        <w:rPr/>
        <w:t>4</w:t>
      </w:r>
      <w:r>
        <w:rPr/>
        <w:t>月份全市第九位晋级到全市第五位。</w:t>
      </w:r>
    </w:p>
    <w:p>
      <w:pPr>
        <w:pStyle w:val="Normal"/>
        <w:rPr/>
      </w:pPr>
      <w:r>
        <w:rPr/>
        <w:t>一是抓中心，把导向，发挥信息参谋作用。我们把党委系统信息工作的焦点对准党委的中心工作，围绕工作大局，及时有针对性地提供党委需要了解和需要党委了解的信息，引起上级领导的注意。一是围绕中央和省委、市委、县委的重大部署，反映中心工作贯彻落实情况，重点反映“</w:t>
      </w:r>
      <w:r>
        <w:rPr/>
        <w:t>****”</w:t>
      </w:r>
      <w:r>
        <w:rPr/>
        <w:t>工作进展情况、“</w:t>
      </w:r>
      <w:r>
        <w:rPr/>
        <w:t>**</w:t>
      </w:r>
      <w:r>
        <w:rPr/>
        <w:t>发展”一系列部署、“争先创优”活动以及项目工作、民生工程、非公党建等各项工作的措施、成效和问题。如《</w:t>
      </w:r>
      <w:r>
        <w:rPr/>
        <w:t>**</w:t>
      </w:r>
      <w:r>
        <w:rPr/>
        <w:t>企业主与台商合资开发生物能源》连续被省《</w:t>
      </w:r>
      <w:r>
        <w:rPr/>
        <w:t>**</w:t>
      </w:r>
      <w:r>
        <w:rPr/>
        <w:t>快讯》正刊、《</w:t>
      </w:r>
      <w:r>
        <w:rPr/>
        <w:t>**</w:t>
      </w:r>
      <w:r>
        <w:rPr/>
        <w:t>快讯》正刊采用。二是围绕县委中心工作反映成效、经验、问题和对策建议。我们以</w:t>
      </w:r>
      <w:r>
        <w:rPr/>
        <w:t>**</w:t>
      </w:r>
      <w:r>
        <w:rPr/>
        <w:t>县年初确定的“项目建设”、“城市建设”、“工业经济”、“农业产业”、“旅游开发”、“回归工程”、“民生工程”、“作风建设”等八项重点工作作为信息报送的重点，在以“点”带“面”的信息开发上下功夫。三是围绕领导的工作思路捕捉“闪光点”。在各种场合记录县委领导的讲话和工作谈话，从中挖掘一些稍纵即逝的信息，在此基础上整理成</w:t>
      </w:r>
      <w:r>
        <w:rPr/>
        <w:t>**</w:t>
      </w:r>
      <w:r>
        <w:rPr/>
        <w:t>县委</w:t>
      </w:r>
      <w:r>
        <w:rPr/>
        <w:t>***</w:t>
      </w:r>
      <w:r>
        <w:rPr/>
        <w:t>书记的署名文章《优化环境提升产业主动融入</w:t>
      </w:r>
      <w:r>
        <w:rPr/>
        <w:t>**</w:t>
      </w:r>
      <w:r>
        <w:rPr/>
        <w:t>发展》在《</w:t>
      </w:r>
      <w:r>
        <w:rPr/>
        <w:t>**</w:t>
      </w:r>
      <w:r>
        <w:rPr/>
        <w:t>快讯》增刊交流版第</w:t>
      </w:r>
      <w:r>
        <w:rPr/>
        <w:t>**</w:t>
      </w:r>
      <w:r>
        <w:rPr/>
        <w:t>期上发表。</w:t>
      </w:r>
    </w:p>
    <w:p>
      <w:pPr>
        <w:pStyle w:val="Normal"/>
        <w:rPr/>
      </w:pPr>
      <w:r>
        <w:rPr/>
        <w:t>二是抓活力，创机制，提高信息服务水平。我们始终认为，信息工作是一项极具常规性、富于创造性的工作。只有不断创新，信息才能有特色、有高度、有价值。今年以来，我们不断完善信息采集、编制、报送等制度，不断在组织管理、监督检查、奖惩激励等方面创新，切实建立起一套行之有效的工作机制。在信息管理上提出了一些新举措。信息工作纳入乡</w:t>
      </w:r>
      <w:r>
        <w:rPr/>
        <w:t>(</w:t>
      </w:r>
      <w:r>
        <w:rPr/>
        <w:t>镇</w:t>
      </w:r>
      <w:r>
        <w:rPr/>
        <w:t>)</w:t>
      </w:r>
      <w:r>
        <w:rPr/>
        <w:t>和部门绩效考评之中，既调动了信息人员的能动性，又保证了总体任务的连贯性。采取月度通报的形式，对乡</w:t>
      </w:r>
      <w:r>
        <w:rPr/>
        <w:t>(</w:t>
      </w:r>
      <w:r>
        <w:rPr/>
        <w:t>镇</w:t>
      </w:r>
      <w:r>
        <w:rPr/>
        <w:t>)</w:t>
      </w:r>
      <w:r>
        <w:rPr/>
        <w:t>、部门上报信息采用情况每月一通报，对上报信息每季度一小结，从而掌握了信息工作主动权，克服了“年底算帐”时任务不落实而无法补救的弊端。同时，建立全员办信息、定期约稿、考核奖惩、督办反馈制度，保证信息工作能“常流水、不间断”，克服了信息报送中闲时多报、忙时少报的倾向。这些制度的建立和完善，促进了信息工作常抓不懈，推动信息工作步入制度化、规范化轨道。</w:t>
      </w:r>
    </w:p>
    <w:p>
      <w:pPr>
        <w:pStyle w:val="Normal"/>
        <w:rPr/>
      </w:pPr>
      <w:r>
        <w:rPr/>
        <w:t>三是抓队伍，求高效，深挖信息工作潜力。扎实的基础是实现突破的“跳板”。我们把打好基础作为深挖潜力的根本，狠抓队伍建设，以高水平的建设，换取高产出，实现高回报。在原来办公室只有一人搞信息的窘境中，实行办公室全员办信息制度</w:t>
      </w:r>
      <w:r>
        <w:rPr/>
        <w:t>;</w:t>
      </w:r>
      <w:r>
        <w:rPr/>
        <w:t>调整充实基层信息员队伍，要求每个县直部门配备</w:t>
      </w:r>
      <w:r>
        <w:rPr/>
        <w:t>1</w:t>
      </w:r>
      <w:r>
        <w:rPr/>
        <w:t>名信息员，每个乡</w:t>
      </w:r>
      <w:r>
        <w:rPr/>
        <w:t>(</w:t>
      </w:r>
      <w:r>
        <w:rPr/>
        <w:t>镇</w:t>
      </w:r>
      <w:r>
        <w:rPr/>
        <w:t>)</w:t>
      </w:r>
      <w:r>
        <w:rPr/>
        <w:t>配备</w:t>
      </w:r>
      <w:r>
        <w:rPr/>
        <w:t>2-3</w:t>
      </w:r>
      <w:r>
        <w:rPr/>
        <w:t>名信息员。采取跟班的形式对基层信息员进行培训，进一步提高他们的信息工作水平和积极性。同时加强与县委报道组、县广电局、县政府信息科等有关部门的联络，互相通报信息要点，依托对方信息渠道拓展信息来源，实现信息资源共享。</w:t>
      </w:r>
    </w:p>
    <w:p>
      <w:pPr>
        <w:pStyle w:val="Normal"/>
        <w:rPr/>
      </w:pPr>
      <w:r>
        <w:rPr/>
        <w:t>二、克服困难，研究解决新情况、新问题</w:t>
      </w:r>
    </w:p>
    <w:p>
      <w:pPr>
        <w:pStyle w:val="Normal"/>
        <w:rPr/>
      </w:pPr>
      <w:r>
        <w:rPr/>
        <w:t>当前我县，正处于“十一五”与“十二五”交替的重要节点，处于加快发展、全力打好“</w:t>
      </w:r>
      <w:r>
        <w:rPr/>
        <w:t>****”</w:t>
      </w:r>
      <w:r>
        <w:rPr/>
        <w:t>的关键时刻。从外部环境看，随着后金融危机时代的来临，世界经济逐步复苏，国际经济结构加快调整，“转型促发展”正在成为经济发展主线。中央支持</w:t>
      </w:r>
      <w:r>
        <w:rPr/>
        <w:t>**</w:t>
      </w:r>
      <w:r>
        <w:rPr/>
        <w:t>建设先行先试，两岸经济合作框架协议正式生效，</w:t>
      </w:r>
      <w:r>
        <w:rPr/>
        <w:t>**</w:t>
      </w:r>
      <w:r>
        <w:rPr/>
        <w:t>跨越发展进入实战阶段。特别是省委明确将“</w:t>
      </w:r>
      <w:r>
        <w:rPr/>
        <w:t>**”</w:t>
      </w:r>
      <w:r>
        <w:rPr/>
        <w:t>区域摆在全省十大新增长区域建设的首位，</w:t>
      </w:r>
      <w:r>
        <w:rPr/>
        <w:t>**</w:t>
      </w:r>
      <w:r>
        <w:rPr/>
        <w:t>乃至</w:t>
      </w:r>
      <w:r>
        <w:rPr/>
        <w:t>**</w:t>
      </w:r>
      <w:r>
        <w:rPr/>
        <w:t>将在政策、资金、重大项目布局等方面，获得更多支持、赢得更大发展。从</w:t>
      </w:r>
      <w:r>
        <w:rPr/>
        <w:t>**</w:t>
      </w:r>
      <w:r>
        <w:rPr/>
        <w:t>自身实际看，为了更好地融入</w:t>
      </w:r>
      <w:r>
        <w:rPr/>
        <w:t>**</w:t>
      </w:r>
      <w:r>
        <w:rPr/>
        <w:t>建设和“</w:t>
      </w:r>
      <w:r>
        <w:rPr/>
        <w:t>**”</w:t>
      </w:r>
      <w:r>
        <w:rPr/>
        <w:t>发展大局，有效应对</w:t>
      </w:r>
      <w:r>
        <w:rPr/>
        <w:t>**</w:t>
      </w:r>
      <w:r>
        <w:rPr/>
        <w:t>年</w:t>
      </w:r>
      <w:r>
        <w:rPr/>
        <w:t>**</w:t>
      </w:r>
      <w:r>
        <w:rPr/>
        <w:t>高速公路通车后</w:t>
      </w:r>
      <w:r>
        <w:rPr/>
        <w:t>**</w:t>
      </w:r>
      <w:r>
        <w:rPr/>
        <w:t>区位优势进一步凸显所带来的机遇和挑战，我县今年年初县委工作会议确定了“</w:t>
      </w:r>
      <w:r>
        <w:rPr/>
        <w:t>**(</w:t>
      </w:r>
      <w:r>
        <w:rPr/>
        <w:t>口号</w:t>
      </w:r>
      <w:r>
        <w:rPr/>
        <w:t>)”</w:t>
      </w:r>
      <w:r>
        <w:rPr/>
        <w:t>战略目标，并按照省、市提出的“</w:t>
      </w:r>
      <w:r>
        <w:rPr/>
        <w:t>**********”</w:t>
      </w:r>
      <w:r>
        <w:rPr/>
        <w:t>的</w:t>
      </w:r>
      <w:r>
        <w:rPr/>
        <w:t>**</w:t>
      </w:r>
      <w:r>
        <w:rPr/>
        <w:t>发展要求，主动跟进市委、市政府提出的</w:t>
      </w:r>
      <w:r>
        <w:rPr/>
        <w:t>**%</w:t>
      </w:r>
      <w:r>
        <w:rPr/>
        <w:t>的增长目标，力争通过“</w:t>
      </w:r>
      <w:r>
        <w:rPr/>
        <w:t>*</w:t>
      </w:r>
      <w:r>
        <w:rPr/>
        <w:t>个新突破”来带动经济社会全面发展。更难能可贵的是，县委针对制约</w:t>
      </w:r>
      <w:r>
        <w:rPr/>
        <w:t>**</w:t>
      </w:r>
      <w:r>
        <w:rPr/>
        <w:t>发展的八个主要瓶颈问题，号召全县党员干部群众切实增进“爱我</w:t>
      </w:r>
      <w:r>
        <w:rPr/>
        <w:t>**</w:t>
      </w:r>
      <w:r>
        <w:rPr/>
        <w:t>、建我</w:t>
      </w:r>
      <w:r>
        <w:rPr/>
        <w:t>**</w:t>
      </w:r>
      <w:r>
        <w:rPr/>
        <w:t>、美化</w:t>
      </w:r>
      <w:r>
        <w:rPr/>
        <w:t>**”</w:t>
      </w:r>
      <w:r>
        <w:rPr/>
        <w:t>的共识，</w:t>
      </w:r>
      <w:r>
        <w:rPr/>
        <w:t>**</w:t>
      </w:r>
      <w:r>
        <w:rPr/>
        <w:t>干部队伍的风气进一步好转，精神进一步振奋，信心进一步增强，全县上下人心思进、人心思干、人心思快，形成了干事创业的强大合力。</w:t>
      </w:r>
    </w:p>
    <w:p>
      <w:pPr>
        <w:pStyle w:val="Normal"/>
        <w:rPr/>
      </w:pPr>
      <w:r>
        <w:rPr/>
        <w:t>在信息工作实践中，尽管我们尽最大努力做工作，但同当前形势和任务的发展需要相比，同党委提出的要求相比，同信息工作本身所肩负的责任相比，还有一定的差距，还存在一些问题和不足，主要表现在六个方面：一是一些单位领导认识不够到位。信息工作的基本职能是服务党委，发挥参谋、助手作用。但有的单位把信息工作放在次要位臵、边缘位臵，往往只是提要求而忽视对信息工作的指导和帮助，使信息工作人员无从下手、束手无策。二是人员配备不够到位。目前，部分县直单位和乡</w:t>
      </w:r>
      <w:r>
        <w:rPr/>
        <w:t>(</w:t>
      </w:r>
      <w:r>
        <w:rPr/>
        <w:t>镇</w:t>
      </w:r>
      <w:r>
        <w:rPr/>
        <w:t>)</w:t>
      </w:r>
      <w:r>
        <w:rPr/>
        <w:t>党委办公室从事信息工作的专职人员明显偏少，一些乡</w:t>
      </w:r>
      <w:r>
        <w:rPr/>
        <w:t>(</w:t>
      </w:r>
      <w:r>
        <w:rPr/>
        <w:t>镇</w:t>
      </w:r>
      <w:r>
        <w:rPr/>
        <w:t>)</w:t>
      </w:r>
      <w:r>
        <w:rPr/>
        <w:t>的党政办只有</w:t>
      </w:r>
      <w:r>
        <w:rPr/>
        <w:t>1</w:t>
      </w:r>
      <w:r>
        <w:rPr/>
        <w:t>个人，而且还要负责其他材料、后勤等工作。同时，信息员队伍缺乏人员正常轮换、新陈代谢，多年没有补充新鲜血液，有的长期在一个岗位工作，工作积极性不高。三是人员培训不够到位。信息工作需要经常性的、有针对性的知识和技能更新，除日常学习外，最可行的方式是进行集中培训或以干代训，许多同志没有受过系统培训，在一定程度上存在业务不精、情况不熟的情况，报送的信息在适用对路上有所欠缺。四是专业技能不够到位。由于缺乏培训，一些信息员在信息意识、文字综合等方面有待提高，在应对信息专报、信息约稿时，有时存在收集不到材料，或综合编辑不到位等情况。五是建章立制不够到位。整体上看，信息工作缺乏考核、评比制度，一些已有的制度流于形式，执行落实不到位。同时还缺乏信息收集、整理和应用等内部管理机制。上级急需信息时就临时凑合，导致信息质量不高。六是奖惩措施不够到位。信息的收集、整理、选择、传递、建档、应用等环节需要大量的精力和时间投入，工作任务繁重，未形成共识。同时，由于激励机制不健全，一些信息工作人员工作激情消退，敷衍应付。这些困难和问题我们必须在今后的工作中逐步加以改进和克服，使信息工作的主渠道作用真正得到发挥。要自觉发扬“</w:t>
      </w:r>
      <w:r>
        <w:rPr/>
        <w:t>***********”</w:t>
      </w:r>
      <w:r>
        <w:rPr/>
        <w:t>的精神，把岗位当成荣誉，把苦累当作历练，靠实干赢得信任、赢得厚望、赢得成长。</w:t>
      </w:r>
    </w:p>
    <w:p>
      <w:pPr>
        <w:pStyle w:val="Normal"/>
        <w:rPr/>
      </w:pPr>
      <w:r>
        <w:rPr/>
        <w:t>三、增强信心，开拓工作新步伐、新局面</w:t>
      </w:r>
    </w:p>
    <w:p>
      <w:pPr>
        <w:pStyle w:val="Normal"/>
        <w:rPr/>
      </w:pPr>
      <w:r>
        <w:rPr/>
        <w:t>越是发展处于关键时期，越需要信息工作不断改进创新、持续提升水平、作出更大贡献。信息是党委进行科学决策和指导工作的重要依据，信息工作“三服务”职能的发挥，在很大程度上反映着办公室工作的整体水平。今后一个时期，我县信息工作要围绕“跨越发展”、全力打好“五大战役”、全面实现“</w:t>
      </w:r>
      <w:r>
        <w:rPr/>
        <w:t>*</w:t>
      </w:r>
      <w:r>
        <w:rPr/>
        <w:t>大突破”提供决策信息为着力点，不断丰富服务内涵，拓宽服务领域，使信息工作真正成为领导放不下、离不开的“耳目”。一要突出参考性，开阔领导视野。</w:t>
      </w:r>
    </w:p>
    <w:p>
      <w:pPr>
        <w:pStyle w:val="Normal"/>
        <w:rPr/>
      </w:pPr>
      <w:r>
        <w:rPr/>
        <w:t>信息工作要有计划、有步骤地搜集整理中央、省、市的最新动态，外省市的重大举措和先进经验，以及一些新知识、新观点，经认真研究分析后，适时编发呈阅。二要突出超前性，启发领导思维。信息工作者要主动强化超前服务意识，在领导决策之前率先进入“角色”，对领导即将抓的工作超前思考，有目的地跟踪、捕捉、搜集信息，及时提供给领导决策参考。三要突出调研性，当好领导参谋。增强自身在全局信息统筹上的主动性、能动性、把握性，把信息和调研，信息和综合有机结合，实行每月汇报信息工作情况以及开展信息主题调研活动，主动深入基层开展信息调研，为领导决策提供高质量的信息服务。四要突出问题性，了解社情民意。社情民意的传达要及时准确，本地本部门重要工作的进展和存在问题等信息的报送要切实抓紧抓好，特别是影响经济社会发展的重要社会动态、基层建议等等，要做到随时发现随时报送。五要突出警示性，促进矛盾解决。坚持“喜忧兼报”，全面反映客观情况，不能只报喜不报忧，要及时向领导反映各方面存在的困难和问题，引起领导警觉，增强工作的预见性和主动性，以利于领导及早采取措施防患于未然。同时，今年我县信息工作要继续加强信息网络建设，在《</w:t>
      </w:r>
      <w:r>
        <w:rPr/>
        <w:t>**</w:t>
      </w:r>
      <w:r>
        <w:rPr/>
        <w:t>县委办信息上报系统》原有</w:t>
      </w:r>
      <w:r>
        <w:rPr/>
        <w:t>109</w:t>
      </w:r>
      <w:r>
        <w:rPr/>
        <w:t>个单位信息用户的基础上，充实完善单位信息用户队伍</w:t>
      </w:r>
      <w:r>
        <w:rPr/>
        <w:t>;</w:t>
      </w:r>
      <w:r>
        <w:rPr/>
        <w:t>继续坚持来稿回音制等行之有效的信息工作制度</w:t>
      </w:r>
      <w:r>
        <w:rPr/>
        <w:t>;</w:t>
      </w:r>
      <w:r>
        <w:rPr/>
        <w:t>继续完善信息工作竞争和激励机制，定期向全县发布用稿排名通报，对排名末位的乡</w:t>
      </w:r>
      <w:r>
        <w:rPr/>
        <w:t>(</w:t>
      </w:r>
      <w:r>
        <w:rPr/>
        <w:t>镇</w:t>
      </w:r>
      <w:r>
        <w:rPr/>
        <w:t>)</w:t>
      </w:r>
      <w:r>
        <w:rPr/>
        <w:t>或单位直接通知主要领导，进行督促检查，努力使我县信息工作水平上新的台阶。</w:t>
      </w:r>
    </w:p>
    <w:p>
      <w:pPr>
        <w:pStyle w:val="Normal"/>
        <w:widowControl/>
        <w:bidi w:val="0"/>
        <w:spacing w:before="180" w:after="180"/>
        <w:jc w:val="left"/>
        <w:rPr/>
      </w:pPr>
      <w:r>
        <w:rPr/>
        <w:t>同志们，时代把党委信息工作摆在了改革发展的最前沿。充满挑战的历史时期，平凡而责任重大的信息岗位，为我们开拓进取、服务时代带来了机遇，让我们以这次会议为新起点，继续发扬信息工作的优良传统和作风，进一步加强联系、扩大交流，再接再厉，增创信息工作的新优势，为服务</w:t>
      </w:r>
      <w:r>
        <w:rPr/>
        <w:t>**</w:t>
      </w:r>
      <w:r>
        <w:rPr/>
        <w:t>科学发展、跨越发展和</w:t>
      </w:r>
      <w:r>
        <w:rPr/>
        <w:t>**</w:t>
      </w:r>
      <w:r>
        <w:rPr/>
        <w:t>建设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