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善于总结失败经验的作文范文"/>
      <w:r>
        <w:rPr/>
        <w:t>关于善于总结失败经验的作文范文</w:t>
      </w:r>
      <w:bookmarkEnd w:id="0"/>
    </w:p>
    <w:p>
      <w:pPr>
        <w:pStyle w:val="Normal"/>
        <w:rPr/>
      </w:pPr>
      <w:r>
        <w:rPr/>
        <w:t>“</w:t>
      </w:r>
      <w:r>
        <w:rPr/>
        <w:t>不经历风雨怎么见彩虹，没有人能</w:t>
      </w:r>
      <w:r>
        <w:rPr/>
        <w:t>!”</w:t>
      </w:r>
      <w:r>
        <w:rPr/>
        <w:t>这首歌唱的很好，的确如此，没有任何人能一生中一帆风顺，只不过风雨小一些而已，我认为只有经历了风雨，到最后回想起来时就不会后悔，而会是非常有意义</w:t>
      </w:r>
      <w:r>
        <w:rPr/>
        <w:t>!</w:t>
      </w:r>
    </w:p>
    <w:p>
      <w:pPr>
        <w:pStyle w:val="Normal"/>
        <w:rPr/>
      </w:pPr>
      <w:r>
        <w:rPr/>
        <w:t>我认为我可以算是一个在挫折中成长，在风雨中成人的一个女孩吧</w:t>
      </w:r>
      <w:r>
        <w:rPr/>
        <w:t>!</w:t>
      </w:r>
      <w:r>
        <w:rPr/>
        <w:t>小时候，我并不突出，成绩平平，总没有班级中那几个尖子生好，于是我咬着牙对别人说，我一定会成功的，超过他们的。当时，我听见了有几个女生讥笑着说：“就凭你</w:t>
      </w:r>
      <w:r>
        <w:rPr/>
        <w:t>!</w:t>
      </w:r>
      <w:r>
        <w:rPr/>
        <w:t>臭美，赖蛤蟆还想吃天鹅肉，别白日做梦了</w:t>
      </w:r>
      <w:r>
        <w:rPr/>
        <w:t>!”</w:t>
      </w:r>
      <w:r>
        <w:rPr/>
        <w:t>我气的要命，但我很快平静了。心中的怒火不断的燃烧着，从那以后我不再贪玩了。从此课间的操场上没有了我的影子。常看见我晚上伏案夜学，终于我超过了他，那个我一直想要超过的人。但是下课时，我忽然听见有几个女生小声议论说：“这次第一她一定是抄别人的，不然怎么能得第一呢</w:t>
      </w:r>
      <w:r>
        <w:rPr/>
        <w:t>?”</w:t>
      </w:r>
      <w:r>
        <w:rPr/>
        <w:t>我听了，当时跑回教室拿起板凳竟与别人差点打了起来。现在想起来，我不知道为什么当初会拿板凳与别人打起来，也许是为了自尊心的维护吧</w:t>
      </w:r>
      <w:r>
        <w:rPr/>
        <w:t>!</w:t>
      </w:r>
    </w:p>
    <w:p>
      <w:pPr>
        <w:pStyle w:val="Normal"/>
        <w:rPr/>
      </w:pPr>
      <w:r>
        <w:rPr/>
        <w:t>还有一次，我的最真心的朋友走可，要转学了，这是比我受到自尊心伤害还难受的事，那一个宁静的下午我和徐云来到了一个只有我和她知道的“秘密基地”我和云抱在一起，她对我说：“老东西，你要好好的读书，别想我，可听到了</w:t>
      </w:r>
      <w:r>
        <w:rPr/>
        <w:t>?</w:t>
      </w:r>
      <w:r>
        <w:rPr/>
        <w:t>到时我会来查看的。”我明显的听见他的喉咙里的哽咽，有一些嘶哑，眼中有一些亮亮的东西。忽然，她抱住了我，我在颈上感到了一些热热的泪</w:t>
      </w:r>
      <w:r>
        <w:rPr/>
        <w:t>!</w:t>
      </w:r>
    </w:p>
    <w:p>
      <w:pPr>
        <w:pStyle w:val="Normal"/>
        <w:rPr/>
      </w:pPr>
      <w:r>
        <w:rPr/>
        <w:t>她走了，我好伤心，但是我恢复过来了，这是我面临的最大的挫折，我为了她，为了她</w:t>
      </w:r>
      <w:r>
        <w:rPr/>
        <w:t>!</w:t>
      </w:r>
      <w:r>
        <w:rPr/>
        <w:t>不要伤心。我一个人勇敢的抗下了痛苦，在她走前倔强的坚强的笑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，人的一生平平安安，一帆风顺那有什么意思。我在这充满了挫折的一生中奋斗着，永不退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