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诗词书法比赛校长讲话"/>
      <w:r>
        <w:rPr/>
        <w:t>诗词书法比赛校长讲话</w:t>
      </w:r>
      <w:bookmarkEnd w:id="0"/>
    </w:p>
    <w:p>
      <w:pPr>
        <w:pStyle w:val="Normal"/>
        <w:rPr/>
      </w:pPr>
      <w:r>
        <w:rPr/>
        <w:t>尊敬的各位、各位来宾、各位老师、书法同道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来到美丽的</w:t>
      </w:r>
      <w:r>
        <w:rPr/>
        <w:t>--</w:t>
      </w:r>
      <w:r>
        <w:rPr/>
        <w:t>中学，出席“</w:t>
      </w:r>
      <w:r>
        <w:rPr/>
        <w:t>--</w:t>
      </w:r>
      <w:r>
        <w:rPr/>
        <w:t>书法艺术展”开幕式并参观展览，借此机会，我谨代表</w:t>
      </w:r>
      <w:r>
        <w:rPr/>
        <w:t>--</w:t>
      </w:r>
      <w:r>
        <w:rPr/>
        <w:t>县书法家协会，向</w:t>
      </w:r>
      <w:r>
        <w:rPr/>
        <w:t>--</w:t>
      </w:r>
      <w:r>
        <w:rPr/>
        <w:t>同学书法艺术展的成功举办表示衷心祝贺，向展览主办方</w:t>
      </w:r>
      <w:r>
        <w:rPr/>
        <w:t>--</w:t>
      </w:r>
      <w:r>
        <w:rPr/>
        <w:t>中学的各位和工作人员表示诚挚谢意，向出席今天开幕式的各位来宾和同学们表示良好祝愿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同学是</w:t>
      </w:r>
      <w:r>
        <w:rPr/>
        <w:t>--</w:t>
      </w:r>
      <w:r>
        <w:rPr/>
        <w:t>师范学院美术学院书法专业的高材生，是我县书法界的后起之秀，敏而善思，勤奋好学，涉猎广泛，多才多艺，对书法学习创作始终保持着旺盛的热情。她的书法作品既古朴内敛，又挥洒自如，既有扎实的传统功力，又写出了自己的艺术个性。如此年轻，作品就多次在淮安市重大书展中入展、获奖，显示出</w:t>
      </w:r>
      <w:r>
        <w:rPr/>
        <w:t>--</w:t>
      </w:r>
      <w:r>
        <w:rPr/>
        <w:t>同学过人的艺术才华和创作实力。作为</w:t>
      </w:r>
      <w:r>
        <w:rPr/>
        <w:t>--</w:t>
      </w:r>
      <w:r>
        <w:rPr/>
        <w:t>县书协主席团成员，我为</w:t>
      </w:r>
      <w:r>
        <w:rPr/>
        <w:t>--</w:t>
      </w:r>
      <w:r>
        <w:rPr/>
        <w:t>同学所取得的各项成就感到骄傲。</w:t>
      </w:r>
    </w:p>
    <w:p>
      <w:pPr>
        <w:pStyle w:val="Normal"/>
        <w:rPr/>
      </w:pPr>
      <w:r>
        <w:rPr/>
        <w:t>--</w:t>
      </w:r>
      <w:r>
        <w:rPr/>
        <w:t>中学自创办至今已有</w:t>
      </w:r>
      <w:r>
        <w:rPr/>
        <w:t>10</w:t>
      </w:r>
      <w:r>
        <w:rPr/>
        <w:t>多年的光荣历史。</w:t>
      </w:r>
      <w:r>
        <w:rPr/>
        <w:t>--</w:t>
      </w:r>
      <w:r>
        <w:rPr/>
        <w:t>中学人艰苦创业，自强不息，取得了享誉</w:t>
      </w:r>
      <w:r>
        <w:rPr/>
        <w:t>--</w:t>
      </w:r>
      <w:r>
        <w:rPr/>
        <w:t>县的骄人成绩。</w:t>
      </w:r>
      <w:r>
        <w:rPr/>
        <w:t>--</w:t>
      </w:r>
      <w:r>
        <w:rPr/>
        <w:t>中学重视教书育人，注重学生综合素养的提高，不仅为高校培养了一批又一批的优秀毕业生，而且滋养了像</w:t>
      </w:r>
      <w:r>
        <w:rPr/>
        <w:t>--</w:t>
      </w:r>
      <w:r>
        <w:rPr/>
        <w:t>这样的专业型人才，为促进文化建设做出了突出贡献。借此机会，我谨代表</w:t>
      </w:r>
      <w:r>
        <w:rPr/>
        <w:t>--</w:t>
      </w:r>
      <w:r>
        <w:rPr/>
        <w:t>县书法家协会并以我个人名义向</w:t>
      </w:r>
      <w:r>
        <w:rPr/>
        <w:t>--</w:t>
      </w:r>
      <w:r>
        <w:rPr/>
        <w:t>中学表示衷心祝贺，向辛勤工作在教育战线上的广大教职员工致以崇高敬意，同时也感谢你们对</w:t>
      </w:r>
      <w:r>
        <w:rPr/>
        <w:t>--</w:t>
      </w:r>
      <w:r>
        <w:rPr/>
        <w:t>同学的教育培养，感谢你们为</w:t>
      </w:r>
      <w:r>
        <w:rPr/>
        <w:t>--</w:t>
      </w:r>
      <w:r>
        <w:rPr/>
        <w:t>同学举办这样一个隆重的书法展览。</w:t>
      </w:r>
    </w:p>
    <w:p>
      <w:pPr>
        <w:pStyle w:val="Normal"/>
        <w:rPr/>
      </w:pPr>
      <w:r>
        <w:rPr/>
        <w:t>书法艺术是最具中华民族特点、历史悠久并深受中华儿女喜爱的传统艺术形式，是中华文化的精华。</w:t>
      </w:r>
      <w:r>
        <w:rPr/>
        <w:t>2015</w:t>
      </w:r>
      <w:r>
        <w:rPr/>
        <w:t>年</w:t>
      </w:r>
      <w:r>
        <w:rPr/>
        <w:t>9</w:t>
      </w:r>
      <w:r>
        <w:rPr/>
        <w:t>月，中国书法成功申报“人类非物质文化遗产”，极大地增强了华夏儿女的自信心与自豪感，加深了我们对中国优秀传统文化的认识和理解，有助于把最具中华文化代表性的书法推向全球，进一步推动书法艺术的传承与发展。作为华夏子孙，我们担负着保护和传承书法艺术，实现中国书法复兴与繁荣的历史责任。我相信，通过举办此次展览，必将引起同学们对中国书法学习的浓厚兴趣，提高书法欣赏水平，必将进一步推动</w:t>
      </w:r>
      <w:r>
        <w:rPr/>
        <w:t>--</w:t>
      </w:r>
      <w:r>
        <w:rPr/>
        <w:t>中学的校园文化建设和我县艺术教育事业的繁荣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预祝展览圆满成功，祝愿</w:t>
      </w:r>
      <w:r>
        <w:rPr/>
        <w:t>--</w:t>
      </w:r>
      <w:r>
        <w:rPr/>
        <w:t>同学在今后的艺术道路上勇攀高峰，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