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活动内容策划方案"/>
      <w:r>
        <w:rPr/>
        <w:t>2023</w:t>
      </w:r>
      <w:r>
        <w:rPr/>
        <w:t>年清明节活动内容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清明节是我国的重要传统节日，是进行革命传统教育的极好时机，为纪念这个有着深远意义的日子，学校结合清明节这一节庆教育的契机，组织一系列活动。通过活动，教育学生爱祖国、爱家乡。教育学生“敬怀先人、珍惜美好幸福生活”，渡过一个有意义、充实的清明节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缅怀先烈，争当好少年”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—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搜集资料，了解清明文化</w:t>
      </w:r>
    </w:p>
    <w:p>
      <w:pPr>
        <w:pStyle w:val="Normal"/>
        <w:rPr/>
      </w:pPr>
      <w:r>
        <w:rPr/>
        <w:t>1</w:t>
      </w:r>
      <w:r>
        <w:rPr/>
        <w:t>、让学生在家长的指导下通过阅读资料，上网查询等方法，收集有关清明的来历及习俗，初步了解清明的文化内涵。</w:t>
      </w:r>
    </w:p>
    <w:p>
      <w:pPr>
        <w:pStyle w:val="Normal"/>
        <w:rPr/>
      </w:pPr>
      <w:r>
        <w:rPr/>
        <w:t>2</w:t>
      </w:r>
      <w:r>
        <w:rPr/>
        <w:t>、教师讲解有关清明节的知识，讲有关清明节的故事，让学生进一步了解清明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进行诵读有关清明节的诗</w:t>
      </w:r>
    </w:p>
    <w:p>
      <w:pPr>
        <w:pStyle w:val="Normal"/>
        <w:rPr/>
      </w:pPr>
      <w:r>
        <w:rPr/>
        <w:t>1</w:t>
      </w:r>
      <w:r>
        <w:rPr/>
        <w:t>、学生自己收集有关清明节的诗集。</w:t>
      </w:r>
    </w:p>
    <w:p>
      <w:pPr>
        <w:pStyle w:val="Normal"/>
        <w:rPr/>
      </w:pPr>
      <w:r>
        <w:rPr/>
        <w:t>2</w:t>
      </w:r>
      <w:r>
        <w:rPr/>
        <w:t>、在班级中举行诵读清明节的诗集，让学生从中感受我们中国传统文化的博大精深，热爱祖国语言文字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一年级：、二年级：诵读清明小诗，要求人人会背一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三年级、四年级在清明放假期间广泛搜集资料的基础上，围绕所搜集的资料介绍以及自己的心得体会等方面，设计制作手抄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