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的个人述职报告"/>
      <w:r>
        <w:rPr/>
        <w:t>公司职工的个人述职报告</w:t>
      </w:r>
      <w:bookmarkEnd w:id="0"/>
    </w:p>
    <w:p>
      <w:pPr>
        <w:pStyle w:val="Normal"/>
        <w:rPr/>
      </w:pPr>
      <w:r>
        <w:rPr/>
        <w:t>加入公司这大半年时间就是在经历四个不同的阶段：在客服轮岗适应了社会工作者的角色，在保洁轮岗慢慢摸索物业管理的要点，在品质部轮岗沉淀思考项目与职能的关系，以及现在接受在绿化定岗的新挑战。接下来我将从这几个方面进行阐述：</w:t>
      </w:r>
    </w:p>
    <w:p>
      <w:pPr>
        <w:pStyle w:val="Normal"/>
        <w:rPr/>
      </w:pPr>
      <w:r>
        <w:rPr/>
        <w:t>【客服】</w:t>
      </w:r>
    </w:p>
    <w:p>
      <w:pPr>
        <w:pStyle w:val="Normal"/>
        <w:rPr/>
      </w:pPr>
      <w:r>
        <w:rPr/>
        <w:t>我把在文体汇的客服轮岗分成了三步：</w:t>
      </w:r>
    </w:p>
    <w:p>
      <w:pPr>
        <w:pStyle w:val="Normal"/>
        <w:rPr/>
      </w:pPr>
      <w:r>
        <w:rPr/>
        <w:t>1</w:t>
      </w:r>
      <w:r>
        <w:rPr/>
        <w:t>、第一步是初步了解，更多的是学习，在每个岗位进行了站岗服务，熟悉不同岗位的服务要求，跟着主管参加江悦城的开盘，学习如何统筹全局，做好员工关怀等。我也主动去“八卦”员工的感受，了解到不少客服刚进入公司踌躇满志，但因为入职培训不够系统，所以显得工作很清闲。后来跟主管反映了这件事后，组织我们一起讨论培训计划。</w:t>
      </w:r>
    </w:p>
    <w:p>
      <w:pPr>
        <w:pStyle w:val="Normal"/>
        <w:rPr/>
      </w:pPr>
      <w:r>
        <w:rPr/>
        <w:t>2</w:t>
      </w:r>
      <w:r>
        <w:rPr/>
        <w:t>、这也引申了我在客服岗的第二步，协助工作开展，平时帮忙制作报告报表、完善解说词和图册。后来参与了“幸福夏令营”的筹备工作，除了拍照和出考试题，自己额外做了开班海报和结业视频，将主管给我们做的小结和作业打成文字发在群上，让大家去巩固</w:t>
      </w:r>
      <w:r>
        <w:rPr/>
        <w:t>;</w:t>
      </w:r>
      <w:r>
        <w:rPr/>
        <w:t>第三天晚上折花培训时，由于主管开会没在现场，我看到大家有些散漫，就给他们布置了每个人至少学习三种折花图案发在客服群里，也能让主管看到我们在这边的学习成果，结果大家都一起响应，甚至还找我开美颜相机帮他们拍照、拼图。所以整个“幸福夏令营”下来，我过得很充实，更是加深了跟他们的感情。</w:t>
      </w:r>
    </w:p>
    <w:p>
      <w:pPr>
        <w:pStyle w:val="Normal"/>
        <w:rPr/>
      </w:pPr>
      <w:r>
        <w:rPr/>
        <w:t>3</w:t>
      </w:r>
      <w:r>
        <w:rPr/>
        <w:t>、在客服岗的最后一步是提高视角，化被动安排为主动发现，每天给自己安排个小任务，比如：对文体汇的档案进行了核查，梳理出客服任务清单</w:t>
      </w:r>
      <w:r>
        <w:rPr/>
        <w:t>;</w:t>
      </w:r>
      <w:r>
        <w:rPr/>
        <w:t>把“幸福夏令营”的培训建议整理出来发给培训主管帮忙提建议</w:t>
      </w:r>
      <w:r>
        <w:rPr/>
        <w:t>;</w:t>
      </w:r>
      <w:r>
        <w:rPr/>
        <w:t>在样板房时主动带一位新人阿姨介绍样板房的保洁工作</w:t>
      </w:r>
      <w:r>
        <w:rPr/>
        <w:t>;</w:t>
      </w:r>
      <w:r>
        <w:rPr/>
        <w:t>将在文体汇巡查时发现清洁问题，一并检查了工具房的工具情况，整理出来并反馈给供方负责人作整改。可以说，在客服岗的这三步走能让自己知道如何开启自己完全陌生的领域。</w:t>
      </w:r>
    </w:p>
    <w:p>
      <w:pPr>
        <w:pStyle w:val="Normal"/>
        <w:rPr/>
      </w:pPr>
      <w:r>
        <w:rPr/>
        <w:t>【保洁】</w:t>
      </w:r>
    </w:p>
    <w:p>
      <w:pPr>
        <w:pStyle w:val="Normal"/>
        <w:rPr/>
      </w:pPr>
      <w:r>
        <w:rPr/>
        <w:t>我在保洁轮岗总结下来就是中医看病的“望闻问切”：</w:t>
      </w:r>
    </w:p>
    <w:p>
      <w:pPr>
        <w:pStyle w:val="Normal"/>
        <w:rPr/>
      </w:pPr>
      <w:r>
        <w:rPr/>
        <w:t>1</w:t>
      </w:r>
      <w:r>
        <w:rPr/>
        <w:t>、“望”指每天到现场巡查，观察班前班后会的形式，提出建议</w:t>
      </w:r>
      <w:r>
        <w:rPr/>
        <w:t>;</w:t>
      </w:r>
      <w:r>
        <w:rPr/>
        <w:t>到广州事业部办公室进行检查，刚开始视察现场，到后面根据现场需要对他们进行沟通了解，召集一起明确了规定，减少双方的误会。</w:t>
      </w:r>
    </w:p>
    <w:p>
      <w:pPr>
        <w:pStyle w:val="Normal"/>
        <w:rPr/>
      </w:pPr>
      <w:r>
        <w:rPr/>
        <w:t>2</w:t>
      </w:r>
      <w:r>
        <w:rPr/>
        <w:t>、“闻”指的是跟保洁巡检员沟通后，发现由于他前身是安全员，对供方的管理思路不是十分明确，加上当时没有设保洁主管，所以给他梳理了现场巡检记录开单整改的思路，如何使用《清洁作业记录表》、《现场品质检查记录表》和《整改通知单》，同时规范了合同违约处罚的依据，并且要求供方补充对园区的健身器材和卫生间消毒作业。</w:t>
      </w:r>
    </w:p>
    <w:p>
      <w:pPr>
        <w:pStyle w:val="Normal"/>
        <w:rPr/>
      </w:pPr>
      <w:r>
        <w:rPr/>
        <w:t>3</w:t>
      </w:r>
      <w:r>
        <w:rPr/>
        <w:t>、“问”指的是在掌握了基本理论知识后，亲自到现场去看，发挥“盯”字精神，从而知道现场出现的问题到底是他们没有做</w:t>
      </w:r>
      <w:r>
        <w:rPr/>
        <w:t>?</w:t>
      </w:r>
      <w:r>
        <w:rPr/>
        <w:t>还是他们不会做</w:t>
      </w:r>
      <w:r>
        <w:rPr/>
        <w:t>?</w:t>
      </w:r>
      <w:r>
        <w:rPr/>
        <w:t>还是做不好</w:t>
      </w:r>
      <w:r>
        <w:rPr/>
        <w:t>?</w:t>
      </w:r>
      <w:r>
        <w:rPr/>
        <w:t>之前样板房检查发现的高位卫生问题，不是阿姨不愿意去工作，而是阿姨的身高限制，他们也不能踩踏样板房的桌椅，导致了工作没办法顺利开展，所以让供方给阿姨配备另外的椅子和伸缩杆等清洁工具。</w:t>
      </w:r>
    </w:p>
    <w:p>
      <w:pPr>
        <w:pStyle w:val="Normal"/>
        <w:rPr/>
      </w:pPr>
      <w:r>
        <w:rPr/>
        <w:t>4</w:t>
      </w:r>
      <w:r>
        <w:rPr/>
        <w:t>、最后一个“切”指的是梳理出我们与供方的关系，同时根据现场需要，提出了一些整改方案，比如工具车物品摆放杂乱，让供方增添工具车储物盒，看到公厕垃圾桶没有配备钥匙不利于保洁员清掏垃圾，增设烘手机临时标识牌，顺便指示烘手机位置。</w:t>
      </w:r>
    </w:p>
    <w:p>
      <w:pPr>
        <w:pStyle w:val="Normal"/>
        <w:rPr/>
      </w:pPr>
      <w:r>
        <w:rPr/>
        <w:t>这就是我在保洁岗的四部曲。</w:t>
      </w:r>
    </w:p>
    <w:p>
      <w:pPr>
        <w:pStyle w:val="Normal"/>
        <w:rPr/>
      </w:pPr>
      <w:r>
        <w:rPr/>
        <w:t>【品质】</w:t>
      </w:r>
    </w:p>
    <w:p>
      <w:pPr>
        <w:pStyle w:val="Normal"/>
        <w:rPr/>
      </w:pPr>
      <w:r>
        <w:rPr/>
        <w:t>在品质岗的轮岗时间比较长，我的主要工作有六点：</w:t>
      </w:r>
    </w:p>
    <w:p>
      <w:pPr>
        <w:pStyle w:val="Normal"/>
        <w:rPr/>
      </w:pPr>
      <w:r>
        <w:rPr/>
        <w:t>1</w:t>
      </w:r>
      <w:r>
        <w:rPr/>
        <w:t>、开展培训工作，通过与保洁员互动，消除他们服务礼仪的顾虑，通过学习武陟分公司的机械化保洁视频，梳理出不同车辆的特点，之后对照我们公司的两辆车有没有最大化利用它的清洁功能。</w:t>
      </w:r>
    </w:p>
    <w:p>
      <w:pPr>
        <w:pStyle w:val="Normal"/>
        <w:rPr/>
      </w:pPr>
      <w:r>
        <w:rPr/>
        <w:t>2</w:t>
      </w:r>
      <w:r>
        <w:rPr/>
        <w:t>、是整理部门资料，在这个过程养成了自己做台账的习惯。</w:t>
      </w:r>
    </w:p>
    <w:p>
      <w:pPr>
        <w:pStyle w:val="Normal"/>
        <w:rPr/>
      </w:pPr>
      <w:r>
        <w:rPr/>
        <w:t>3</w:t>
      </w:r>
      <w:r>
        <w:rPr/>
        <w:t>、是参与小型机械化的测试工作，对扫地机的作业范围、面积、时长和作业效率进行实地测试，通过观察扫地机的作业效果，比较出优缺点，从而提出人机配合作业的方案和扫地机的作业路线。</w:t>
      </w:r>
    </w:p>
    <w:p>
      <w:pPr>
        <w:pStyle w:val="Normal"/>
        <w:rPr/>
      </w:pPr>
      <w:r>
        <w:rPr/>
        <w:t>4</w:t>
      </w:r>
      <w:r>
        <w:rPr/>
        <w:t>、是进行跟车作业，发现车辆保洁的盲点，根据出车时间和人工保洁时间，结合道路清洁的需求做出试运行方案，并且就该方案召开沟通会，将巡查治理员、司机和供方保洁三方联动作业。</w:t>
      </w:r>
    </w:p>
    <w:p>
      <w:pPr>
        <w:pStyle w:val="Normal"/>
        <w:rPr/>
      </w:pPr>
      <w:r>
        <w:rPr/>
        <w:t>5</w:t>
      </w:r>
      <w:r>
        <w:rPr/>
        <w:t>、跟进市政品质中心检查的问题整改计划，了解到现场问题整改需要从根因出发反馈给项目，让各部门联动进行逐级整改，最后才能关闭问题。</w:t>
      </w:r>
    </w:p>
    <w:p>
      <w:pPr>
        <w:pStyle w:val="Normal"/>
        <w:rPr/>
      </w:pPr>
      <w:r>
        <w:rPr/>
        <w:t>6</w:t>
      </w:r>
      <w:r>
        <w:rPr/>
        <w:t>、是“我为品质进一言”的推广，我发现在跟项目主管进行对接时信息不通畅，大家对优秀方案的落地也只是机械化地执行，没有真正实现学优的目的。所以梳理了江门分公司品质提升方案运营流程，更规范地将优秀方案进行落地推广，也对集团审核通过的分公司提案给予一定的奖励，目前正在进行制度的编制中。</w:t>
      </w:r>
    </w:p>
    <w:p>
      <w:pPr>
        <w:pStyle w:val="Normal"/>
        <w:rPr/>
      </w:pPr>
      <w:r>
        <w:rPr/>
        <w:t>【不足】</w:t>
      </w:r>
    </w:p>
    <w:p>
      <w:pPr>
        <w:pStyle w:val="Normal"/>
        <w:rPr/>
      </w:pPr>
      <w:r>
        <w:rPr/>
        <w:t>以上就是我轮岗的心得体会，在工作中我也发现了自己存在的不足。</w:t>
      </w:r>
    </w:p>
    <w:p>
      <w:pPr>
        <w:pStyle w:val="Normal"/>
        <w:rPr/>
      </w:pPr>
      <w:r>
        <w:rPr/>
        <w:t>第一个不足是对甲方与供方的关系处理不够专业。对于广州事业部办公室的保洁业务，我们没有办法频繁地检查监督，难以处理甲方对我们的投诉意见</w:t>
      </w:r>
      <w:r>
        <w:rPr/>
        <w:t>;</w:t>
      </w:r>
      <w:r>
        <w:rPr/>
        <w:t>另外一个是对于目前我们的保洁供方来说，扣款似乎形同虚设，他们觉得我们的扣款已成习惯，甚至是在针对他们，所以也不以为然，我还没想到一个完美的双方合作共赢的方式。</w:t>
      </w:r>
    </w:p>
    <w:p>
      <w:pPr>
        <w:pStyle w:val="Normal"/>
        <w:rPr/>
      </w:pPr>
      <w:r>
        <w:rPr/>
        <w:t>第二个不足是问题整改及整改闭环能力不足。比如虽然要求供方添置了工具车储物盒，但当时没有立即严格规定储物盒的物品摆放，即使添了盒子，员工依旧随意摆放。除此之外，当时在样板房轮岗时，发现样板房绿植的长势欠佳，所以提出了用矿泉水瓶定期浇水，但是当时我的角色并不好意思跟客服提这个规定。</w:t>
      </w:r>
    </w:p>
    <w:p>
      <w:pPr>
        <w:pStyle w:val="Normal"/>
        <w:rPr/>
      </w:pPr>
      <w:r>
        <w:rPr/>
        <w:t>第三个不足是方案落实和后续跟踪不到位。之前在“我为品质进一言”的学优中推广落地了烟灰盅的微小改造，经过一段时间后发现现场很多烟灰盅都遗失或生锈需要更换，当时只是单纯让环境专员统计了损坏的数量并简单说明要更换，但是没有跟踪动作，所以直到现在还是没有更换破损烟灰盅。另外在制定了人机保洁作业的试运行方案后，因为转岗的原因，没有去跟进落实实际运行情况，以至于直到现在还是没法形成最终版的人机保洁作业方案。</w:t>
      </w:r>
    </w:p>
    <w:p>
      <w:pPr>
        <w:pStyle w:val="Normal"/>
        <w:rPr/>
      </w:pPr>
      <w:r>
        <w:rPr/>
        <w:t>【计划】</w:t>
      </w:r>
    </w:p>
    <w:p>
      <w:pPr>
        <w:pStyle w:val="Normal"/>
        <w:rPr/>
      </w:pPr>
      <w:r>
        <w:rPr/>
        <w:t>在接下来一年里，我定岗的专业是绿化，所以工作计划的两个关键词是：专业和创新。</w:t>
      </w:r>
    </w:p>
    <w:p>
      <w:pPr>
        <w:pStyle w:val="Normal"/>
        <w:rPr/>
      </w:pPr>
      <w:r>
        <w:rPr/>
        <w:t>1</w:t>
      </w:r>
      <w:r>
        <w:rPr/>
        <w:t>、因为自己本专业不是绿化，所以在未来一年要以此为契机，通过阅读和关注物业绿化模块的动态，丰富绿化知识储备，从而在进行品质检查时能恰当分析出原因，并提出整改措施，有效改善现场环境。</w:t>
      </w:r>
    </w:p>
    <w:p>
      <w:pPr>
        <w:pStyle w:val="Normal"/>
        <w:rPr/>
      </w:pPr>
      <w:r>
        <w:rPr/>
        <w:t>2</w:t>
      </w:r>
      <w:r>
        <w:rPr/>
        <w:t>、除了提升理论知识水平外，作为品质管理部的一员，能够通过现象看本质，对绿化供方管理的方法能做出合理的评估，制定适用于分公司项目现场的绿化养护方案，预计</w:t>
      </w:r>
      <w:r>
        <w:rPr/>
        <w:t>19</w:t>
      </w:r>
      <w:r>
        <w:rPr/>
        <w:t>年</w:t>
      </w:r>
      <w:r>
        <w:rPr/>
        <w:t>6</w:t>
      </w:r>
      <w:r>
        <w:rPr/>
        <w:t>月份完成制度建设。</w:t>
      </w:r>
    </w:p>
    <w:p>
      <w:pPr>
        <w:pStyle w:val="Normal"/>
        <w:rPr/>
      </w:pPr>
      <w:r>
        <w:rPr/>
        <w:t>3</w:t>
      </w:r>
      <w:r>
        <w:rPr/>
        <w:t>、在创新方面，一个是将“我为品质进一言”的活动进行规范推广，通过学优激发项目的创新思维，通过推广将品质提升方案真正落地实施并形成闭环，通过宣传形成分公司的特色文化，在提升现场品质同时提高分公司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另外一个创新是指在完成事务性工作后的自选动作，比如未来龙溪湖公园建设好后、接管了产业港和住宅业务后，可以策划以绿化专业为主题的栏目或活动，比如在社区做一些绿化养护小贴士，科普一些绿植养护技巧、植物故事等，在龙溪湖公园可以与学校或教育机构进行合作，提供场所开展植树活动或自然教育活动，这样也能增加公司的宣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