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员的工作职责_外贸员工作内容大全"/>
      <w:r>
        <w:rPr/>
        <w:t>外贸员的工作职责</w:t>
      </w:r>
      <w:r>
        <w:rPr/>
        <w:t>_</w:t>
      </w:r>
      <w:r>
        <w:rPr/>
        <w:t>外贸员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产品的推广和销售。</w:t>
      </w:r>
    </w:p>
    <w:p>
      <w:pPr>
        <w:pStyle w:val="Normal"/>
        <w:rPr/>
      </w:pPr>
      <w:r>
        <w:rPr/>
        <w:t>2</w:t>
      </w:r>
      <w:r>
        <w:rPr/>
        <w:t>、根据公司产品、价格及市场，独立处理询盘、报价、合同条款的协商和合同的签订事宜。</w:t>
      </w:r>
    </w:p>
    <w:p>
      <w:pPr>
        <w:pStyle w:val="Normal"/>
        <w:rPr/>
      </w:pPr>
      <w:r>
        <w:rPr/>
        <w:t>3</w:t>
      </w:r>
      <w:r>
        <w:rPr/>
        <w:t>、熟悉操作</w:t>
      </w:r>
      <w:r>
        <w:rPr/>
        <w:t>ALIBABA</w:t>
      </w:r>
      <w:r>
        <w:rPr/>
        <w:t>国际站平台，</w:t>
      </w:r>
      <w:r>
        <w:rPr/>
        <w:t>MADEINCHINA</w:t>
      </w:r>
      <w:r>
        <w:rPr/>
        <w:t>平台。</w:t>
      </w:r>
    </w:p>
    <w:p>
      <w:pPr>
        <w:pStyle w:val="Normal"/>
        <w:rPr/>
      </w:pPr>
      <w:r>
        <w:rPr/>
        <w:t>4</w:t>
      </w:r>
      <w:r>
        <w:rPr/>
        <w:t>、接待国外客户，熟悉进行相关产品的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客户的拓展与维护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