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助学金的感谢信格式范文"/>
      <w:r>
        <w:rPr/>
        <w:t>有关于助学金的感谢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三的学生，我已融入了这样一个与以前不一样的生活氛围。同时，我也在努</w:t>
      </w:r>
    </w:p>
    <w:p>
      <w:pPr>
        <w:pStyle w:val="Normal"/>
        <w:rPr/>
      </w:pPr>
      <w:r>
        <w:rPr/>
        <w:t>力学习各个方面的知识。我知道我应该学会怎么回报社会和国家的关爱。学以致用，我会努力把自己所学到的知识文化尽快地用到社会实际中，尽快地把精神财富转化为物质财富。我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