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庸关长城导游词"/>
      <w:r>
        <w:rPr/>
        <w:t>居庸关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周珂羽，可以叫我小周。我们将要去的地方是居庸关长城。居庸关长城位于北京昌平县境内，周围长着许多花草树木，到了那里会让你心情舒畅。居庸关长城是怎样得名的呢</w:t>
      </w:r>
      <w:r>
        <w:rPr/>
        <w:t>?</w:t>
      </w:r>
      <w:r>
        <w:rPr/>
        <w:t>相传秦始皇在修建长城的时候，在此关押了许多囚犯，士卒、民夫徒居于此，取“徒居庸徒”之意，所以得名居庸关。</w:t>
      </w:r>
    </w:p>
    <w:p>
      <w:pPr>
        <w:pStyle w:val="Normal"/>
        <w:rPr/>
      </w:pPr>
      <w:r>
        <w:rPr/>
        <w:t>成吉思汗就是从此入关，消灭了金国。这里还有一个大家非常熟悉的凄美故事。传说秦始皇在修建长城的时候，到处抓民夫，官兵把一个叫孟姜女的丈夫抓走了，从此了无音讯，她决定去找她的丈夫。她走到了长城，只见有许多人在干活，也有许多人累死在地下，她问一个正在干活的老大爷，老大爷说：“他刚来不久就死了，尸体填城墙了”，孟姜女伤心极了，哭了起来，她哭了三天三夜，只听雷声大作，城墙被闪电击塌了，露出了她丈夫的尸体。秦始皇也被她感动了，说：“我给你许多金银珠宝，你走吧。”</w:t>
      </w:r>
    </w:p>
    <w:p>
      <w:pPr>
        <w:pStyle w:val="Normal"/>
        <w:rPr/>
      </w:pPr>
      <w:r>
        <w:rPr/>
        <w:t>孟姜女说：“我不走，我要和我的丈夫永远在一起。”说完，她便自杀了。秦始皇下旨厚葬了他们的尸骨</w:t>
      </w:r>
      <w:r>
        <w:rPr/>
        <w:t>······</w:t>
      </w:r>
      <w:r>
        <w:rPr/>
        <w:t>现在，我们来到了长城脚下，大家抬头向上望，城楼上边写着几个大字“天下第一雄关”。我们已经爬上长城，来到了好汉坡。在这里，我们可以看到“不到长城非好汉”的名句，那是毛主席亲笔题写的。现在，各位游客可以在这里稍做休息，在碑前拍照留念，但请不要走远。五分钟后，我们将继续前行。站在高处，隐隐约约可以看见远处的烽火台。烽火台的作用是在敌人来时，两边的烽火台可以互相呼应、互相支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来到烽火台，可以在里边转转，看看外面的风景。我们将从这里往回走，大家可以边走边欣赏长城内外的景色，半小时后到大门口集合。在自由活动的过程中，请大家注意：不要乱扔垃圾，不要在城砖上乱涂乱画。我们即将回到宾馆，希望这里美丽的景色能给大家带去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