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活动开幕式上的讲话"/>
      <w:r>
        <w:rPr/>
        <w:t>慈善活动开幕式上的讲话</w:t>
      </w:r>
      <w:bookmarkEnd w:id="0"/>
    </w:p>
    <w:p>
      <w:pPr>
        <w:pStyle w:val="Normal"/>
        <w:rPr/>
      </w:pPr>
      <w:r>
        <w:rPr/>
        <w:t>尊敬的张书记，各位领导、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珠江啤酒集团作为区内企业的表率，一直以来都十分热心社会公益事业，坚持发扬“义利兼顾、德行并重，发展企业、回馈社会”的精神，积极投身迎办亚运会亚残运会、双到扶贫、教育、体育等方面的各项社会公益活动，推广慈善，践行慈善。他们的义举，体现了奉献社会，回报社会的企业责任感，我们要大力提倡，大力宣传。元宵佳节送真情，</w:t>
      </w:r>
    </w:p>
    <w:p>
      <w:pPr>
        <w:pStyle w:val="Normal"/>
        <w:rPr/>
      </w:pPr>
      <w:r>
        <w:rPr/>
        <w:t>博爱欢乐传万家</w:t>
      </w:r>
      <w:r>
        <w:rPr/>
        <w:t>!</w:t>
      </w:r>
      <w:r>
        <w:rPr/>
        <w:t>慈善事业是一项取之于民，用之于民的社会公益事业，需要全社会的关心、支持和参与。我们真诚地盼望，在未来的日子里，如珠江啤酒集团一样，具有社会责任感，热心公益事业的优秀企业和优秀企业家能不断涌现，弘扬公益精神，共襄善举，推进慈善事业大发展</w:t>
      </w:r>
      <w:r>
        <w:rPr/>
        <w:t>;</w:t>
      </w:r>
      <w:r>
        <w:rPr/>
        <w:t>我们殷切地期待更多的热心人士能关注慈善，投身慈善，为困难人群、困难家庭奉献爱心</w:t>
      </w:r>
      <w:r>
        <w:rPr/>
        <w:t>;</w:t>
      </w:r>
      <w:r>
        <w:rPr/>
        <w:t>我们真诚地盼望像今晚这样的慈善活动能更多地开展，让更多的困难家庭感受到社会大家庭的温暖，让幸福之花开遍社会的各个阶层、各个角落。</w:t>
      </w:r>
    </w:p>
    <w:p>
      <w:pPr>
        <w:pStyle w:val="Normal"/>
        <w:rPr/>
      </w:pPr>
      <w:r>
        <w:rPr/>
        <w:t>最后再次感谢珠江啤酒集团对我区困难群众的关心，并祝大家兔年吉祥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