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疫情防控实施方案"/>
      <w:r>
        <w:rPr/>
        <w:t>最新疫情防控实施方案</w:t>
      </w:r>
      <w:bookmarkEnd w:id="0"/>
    </w:p>
    <w:p>
      <w:pPr>
        <w:pStyle w:val="Normal"/>
        <w:rPr/>
      </w:pPr>
      <w:r>
        <w:rPr/>
        <w:t>根据当前疫情防控形势和学生心理状况，为更好帮助全校学生以更积极的心态投入开学复课后的校园学习，进一步促进学生科学认识心理健康的重要性，了解心理健康知识，掌握必要的心理调适方法，形成正确的心理健康观念，引导学生以积极的态度面对生活，增强耐挫能力，促进学生健康成长，我校决定在开展心理健康教育活动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关注心理健康，奠基幸福人生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通过集中组织开展内容丰富、形式多样、参与广泛、针对性强的心理健康教育系列活动，进一步加强中小学心理健康教育，宣传普及心理健康知识，提高学生心理健康水平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—6</w:t>
      </w:r>
      <w:r>
        <w:rPr/>
        <w:t>月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衔接，全面排查分析学生心理状况。</w:t>
      </w:r>
    </w:p>
    <w:p>
      <w:pPr>
        <w:pStyle w:val="Normal"/>
        <w:rPr/>
      </w:pPr>
      <w:r>
        <w:rPr/>
        <w:t>学校要提前分析研判学生可能存在的适应不良问题。班主任和任课教师要通过开展疫情防控、生命安全、卫生健康等主题的“复学第一课”、主题班会，积极引导学生总结、分享居家学习生活期间的学习体会和成长感悟，增强学生对未来的期待和信心。心理健康教育教师要采用学生自我报告、日常观察、访谈、心理绘画或其它专业心理评估等方式，对学生的心理健康状况及时全面摸底，筛查学生心理问题，掌握困扰学生的具体压力来源和情绪行为问题。心理排查应坚持尊重学生隐私、遵循保密原则，关注疫情对学生心理状况影响可能存在的长期性和隐蔽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形式，帮助学生做好心理调适。</w:t>
      </w:r>
    </w:p>
    <w:p>
      <w:pPr>
        <w:pStyle w:val="Normal"/>
        <w:rPr/>
      </w:pPr>
      <w:r>
        <w:rPr/>
        <w:t>学校要开好心理健康教育课。通过举办“心理专家心理讲座”、手抄报、同伴互助等活动，普及心理健康知识，帮助掌握简便有效、容易操作的心理调适方法，向自制力好、意志坚强的同学学习，促进自我成长。各学科教师要在日常教育教学活动中，关注学生的心理状况，注重对学生进行心理健康教育知识的渗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注差异，针对不同年龄特征和学段特点提供心理指导。</w:t>
      </w:r>
    </w:p>
    <w:p>
      <w:pPr>
        <w:pStyle w:val="Normal"/>
        <w:rPr/>
      </w:pPr>
      <w:r>
        <w:rPr/>
        <w:t>学校和教师要注重结合学生的不同年龄特征、不同学段特点与个性差异开展心理健康教育。小学阶段，以组织开展游戏或心理拓展活动为主，在游戏、活动中鼓励学生表达，指导学生学会识别情绪并加以调节</w:t>
      </w:r>
      <w:r>
        <w:rPr/>
        <w:t>;</w:t>
      </w:r>
      <w:r>
        <w:rPr/>
        <w:t>针对毕业年级学生，要提供教育、教学和心理的全方位支持，缓解学生心理压力。关注学生的情绪变化，提供考前情绪指导，开展适当的文体活动和团体心理辅导，引导学生调节身心状态，树立信心，积极备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干预，提供及时有效的心理辅导。</w:t>
      </w:r>
    </w:p>
    <w:p>
      <w:pPr>
        <w:pStyle w:val="Normal"/>
        <w:rPr/>
      </w:pPr>
      <w:r>
        <w:rPr/>
        <w:t>学校建立心理危机干预预案，完善心理危机预防、识别、干预、转介机制，搭建心理危机干预的服务平台，促进心理危机干预科学化和规范化。特别关注在疫情期间出现沉迷电子产品或行为偏差等情况的学生，提供干预性心理辅导，开展行为矫正，协助其回归正常学习生活。特别关注情绪波动较大的学生，提供陪伴性心理辅导，建立同伴互助小组，协助其接纳和调节自己的情绪，促进其转变认知、优化心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宣传，增强学生心理正能量。</w:t>
      </w:r>
    </w:p>
    <w:p>
      <w:pPr>
        <w:pStyle w:val="Normal"/>
        <w:rPr/>
      </w:pPr>
      <w:r>
        <w:rPr/>
        <w:t>学校要及时向学生传递权威政策信息，提高信息辨别和独立思考能力，降低焦虑情绪。通过学习疫情期间身边优秀榜样事迹、抗疫斗争中各战线表现突出人员等，帮助学生汲取正能量，塑造积极向上的成长型思维，增强自信心。要加大宣传力度，利用黑板报、宣传栏、校园广播、微信群、学校公众号等手段，营造温馨和谐、积极向上的校园环境以及关心、关爱学生心理健康的良好氛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沟通指导，形成家校共育合力。</w:t>
      </w:r>
    </w:p>
    <w:p>
      <w:pPr>
        <w:pStyle w:val="Normal"/>
        <w:rPr/>
      </w:pPr>
      <w:r>
        <w:rPr/>
        <w:t>学校要畅通与家长的沟通渠道，向家长宣传家庭教育、心理健康知识及方法，缓解家长焦虑情绪，提高家长心理健康意识，提高家长科学育儿和开展家庭教育的能力，协助家长建立良好的亲子关系，进一步优化家庭教育环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长远谋划，扎实推进，健全完善心理健康教育工作机制。</w:t>
      </w:r>
    </w:p>
    <w:p>
      <w:pPr>
        <w:pStyle w:val="Normal"/>
        <w:rPr/>
      </w:pPr>
      <w:r>
        <w:rPr/>
        <w:t>学校要结合新形势，系统谋划心理健康教育工作，进一步完善心理健康教育工作体系和工作机制，加强心理辅导室等硬件建设，注重全体教师、专兼职心理教师心理业务水平和能力的提高，切实提高学生心理健康素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强领导。</w:t>
      </w:r>
    </w:p>
    <w:p>
      <w:pPr>
        <w:pStyle w:val="Normal"/>
        <w:rPr/>
      </w:pPr>
      <w:r>
        <w:rPr/>
        <w:t>加强中小学心理健康教育工作，是全面推进素质教育、培养德智体美劳全面发展的社会主义建设者和接班人的必然要求。学校领导要充分认识加强中小学心理健康教育的紧迫性和重要性，重视心理健康教育活动月的开展，活动内容要丰富、针对性强，紧密结合疫情给学生带来的影响，贴近学生的学习生活实际</w:t>
      </w:r>
      <w:r>
        <w:rPr/>
        <w:t>;</w:t>
      </w:r>
      <w:r>
        <w:rPr/>
        <w:t>形式要多样，增强活动吸引力</w:t>
      </w:r>
      <w:r>
        <w:rPr/>
        <w:t>;</w:t>
      </w:r>
      <w:r>
        <w:rPr/>
        <w:t>参与要广泛，扩大活动的覆盖面和影响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实效，打造品牌。</w:t>
      </w:r>
    </w:p>
    <w:p>
      <w:pPr>
        <w:pStyle w:val="Normal"/>
        <w:rPr/>
      </w:pPr>
      <w:r>
        <w:rPr/>
        <w:t>学校在开展活动时，要紧密结合学生年龄和心理特点，寓教于乐，注重实效，突出活动的教育意义</w:t>
      </w:r>
      <w:r>
        <w:rPr/>
        <w:t>;</w:t>
      </w:r>
      <w:r>
        <w:rPr/>
        <w:t>要注重品牌活动的创建，积极打造活动精品，使之持续开展，常做常新</w:t>
      </w:r>
      <w:r>
        <w:rPr/>
        <w:t>;</w:t>
      </w:r>
      <w:r>
        <w:rPr/>
        <w:t>要注意积累相关资料，加大宣传力度，及时上报活动开展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总结，提炼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期间，学校将组织开展工作。各班要根据学校要求开展活动。提高活动质量和成效，提炼优秀成果，完善学校心理健康教育服务体系。对暂时不能复课的学生，学校要密切关注思想状况，做好思想引导和心理疏导。通过线上心理辅导、线上心理主题班会等形式，指导学生继续做好疫情防控，保持良好的心态，提升学习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