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先进事迹学习心得体会"/>
      <w:r>
        <w:rPr/>
        <w:t>张桂梅先进事迹学习心得体会</w:t>
      </w:r>
      <w:bookmarkEnd w:id="0"/>
    </w:p>
    <w:p>
      <w:pPr>
        <w:pStyle w:val="Normal"/>
        <w:rPr/>
      </w:pPr>
      <w:r>
        <w:rPr/>
        <w:t>很多人可能不太了解张桂梅，但对于云南省丽江市华坪县女子高级中学的学生来说，张桂梅却是改变她们命运的人。</w:t>
      </w:r>
      <w:r>
        <w:rPr/>
        <w:t>2008</w:t>
      </w:r>
      <w:r>
        <w:rPr/>
        <w:t>年，张桂梅创办华坪县女子高级中学，免费接收贫困家庭的女孩。十多年的坚守，</w:t>
      </w:r>
      <w:r>
        <w:rPr/>
        <w:t>1800</w:t>
      </w:r>
      <w:r>
        <w:rPr/>
        <w:t>多名大山里的女孩从这所学校走出、走进大学，也走向她们更广阔的人生。</w:t>
      </w:r>
    </w:p>
    <w:p>
      <w:pPr>
        <w:pStyle w:val="Normal"/>
        <w:rPr/>
      </w:pPr>
      <w:r>
        <w:rPr/>
        <w:t>张桂梅的坚守，源于对“知识改变命运”的坚定信仰，源于对教育扶贫的信念。华坪女子高中的办学成绩，也说明了一个道理，贫困地区孩子缺的不是天赋，不是智慧，而是缺少优质教育资源，缺少像张桂梅这样呕心沥血付出的优秀教师。当他们遇到像张桂梅这样的燃灯者，兴趣被点燃、潜力被释放，也能拥有灿烂的未来。而且，发展乡村教育，帮助贫困地区孩子走出大山，接受更好的教育，还具有斩断贫困的代际传递，助力脱贫攻坚、乡村振兴的积极意义。</w:t>
      </w:r>
    </w:p>
    <w:p>
      <w:pPr>
        <w:pStyle w:val="Normal"/>
        <w:rPr/>
      </w:pPr>
      <w:r>
        <w:rPr/>
        <w:t>所以，弥补乡村教育短板，加强乡村教师队伍建设成为了国家共识和教育强国建设的行动方向。不可否认的是，受限于客观条件，乡村教育仍面临人才下不来、留不住的问题，制约着乡村教育质量的提高。据统计，全国普通高中学校教师中，研究生的比例是</w:t>
      </w:r>
      <w:r>
        <w:rPr/>
        <w:t>9.8%</w:t>
      </w:r>
      <w:r>
        <w:rPr/>
        <w:t>，而</w:t>
      </w:r>
      <w:r>
        <w:rPr/>
        <w:t>OECD</w:t>
      </w:r>
      <w:r>
        <w:rPr/>
        <w:t>国家达到</w:t>
      </w:r>
      <w:r>
        <w:rPr/>
        <w:t>45.5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造一支热爱乡村、数量充足、素质优良、充满活力的乡村教师队伍需要教师自身无私忘我的奉献精神，也需要给乡村教师一份坚实的制度和物质保障。只有让乡村教师的腰杆更直、钱包更鼓，切实为在最边远、最贫困、最艰苦地区默默奉献的乡村教师解决收入、住房、医疗保障、职业发展等问题，让他们可以为乡村孩子付出的同时更好实现人生价值，才能让更多优秀人才扎根乡村教育，为实现教育公平、乡村振兴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