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和平发言演讲稿"/>
      <w:r>
        <w:rPr/>
        <w:t>爱和平发言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和平鸽曾有过一个梦想，那就是当他长大，他要飞遍世界的每一个角落。</w:t>
      </w:r>
    </w:p>
    <w:p>
      <w:pPr>
        <w:pStyle w:val="Normal"/>
        <w:rPr/>
      </w:pPr>
      <w:r>
        <w:rPr/>
        <w:t>有一次，他长大了学会了飞翔，他第一次飞出窝却被眼前的一幕惊呆了。大海咆哮着翻滚着，人的血染红了江河，海滩上到处是残破的身躯，空气中弥漫着浓浓的硝烟。这是怎么了</w:t>
      </w:r>
      <w:r>
        <w:rPr/>
        <w:t>?</w:t>
      </w:r>
      <w:r>
        <w:rPr/>
        <w:t>和平鸽难过地想。</w:t>
      </w:r>
    </w:p>
    <w:p>
      <w:pPr>
        <w:pStyle w:val="Normal"/>
        <w:rPr/>
      </w:pPr>
      <w:r>
        <w:rPr/>
        <w:t>他飞到了中国。却看见无情的炮火击倒了房子，大树已经只剩下半截了，地上的人惊慌失措，侵略者冷酷麻木，他伤心的流下眼泪。</w:t>
      </w:r>
    </w:p>
    <w:p>
      <w:pPr>
        <w:pStyle w:val="Normal"/>
        <w:rPr/>
      </w:pPr>
      <w:r>
        <w:rPr/>
        <w:t>他飞到了另一个地方。看见的不仅是残酷的战争。教学楼倒了，那还有一堂未上完的课，书本上的泥土，已堆成土堆，孩子们的痛苦让和平鸽显得惊呆了。</w:t>
      </w:r>
    </w:p>
    <w:p>
      <w:pPr>
        <w:pStyle w:val="Normal"/>
        <w:rPr/>
      </w:pPr>
      <w:r>
        <w:rPr/>
        <w:t>那个烧焦了的瓦砾下面，还有一个写信的孩子，他写道：</w:t>
      </w:r>
    </w:p>
    <w:p>
      <w:pPr>
        <w:pStyle w:val="Normal"/>
        <w:rPr/>
      </w:pPr>
      <w:r>
        <w:rPr/>
        <w:t>我想要个和平</w:t>
      </w:r>
      <w:r>
        <w:rPr/>
        <w:t>!</w:t>
      </w:r>
    </w:p>
    <w:p>
      <w:pPr>
        <w:pStyle w:val="Normal"/>
        <w:rPr/>
      </w:pPr>
      <w:r>
        <w:rPr/>
        <w:t>和平鸽被感动了，他被几个字感动了。</w:t>
      </w:r>
    </w:p>
    <w:p>
      <w:pPr>
        <w:pStyle w:val="Normal"/>
        <w:rPr/>
      </w:pPr>
      <w:r>
        <w:rPr/>
        <w:t>他飞呀飞，飞呀飞，飞到了街上，街上也乱得不能再乱了，杂货店也被，服装店也垮下，地上的苹果、梨一地都是。他看见了一个孩子，那孩子被战争所吓傻，嘴里只是一直重复着一句话：不要打仗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平鸽错了，他原以为世界有多么美好，人们和平相处，原来他错了，这个世界在哭泣，他要做一个和平的使者，他要告诉大家，我们人类是一家人，我们是同胞，不要为了私有的利益而破坏了一个地方的安宁，让大家伤心。他还说他会一直飞，飞遍世界的每个角落，和大家倡导和平，让炮火死去，让手枪惊呆，我们是人类，我们是一家人，我们会和谐相处。他替孩子们、大人们、老人们、向世界的人们呼喊：和平，我们彼此向往，和平，也是我们的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