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转正申请书精选"/>
      <w:r>
        <w:rPr/>
        <w:t>个人入党转正申请书精选</w:t>
      </w:r>
      <w:bookmarkEnd w:id="0"/>
    </w:p>
    <w:p>
      <w:pPr>
        <w:pStyle w:val="Normal"/>
        <w:rPr/>
      </w:pPr>
      <w:r>
        <w:rPr/>
        <w:t>敬爱的党组织：</w:t>
      </w:r>
    </w:p>
    <w:p>
      <w:pPr>
        <w:pStyle w:val="Normal"/>
        <w:rPr/>
      </w:pPr>
      <w:r>
        <w:rPr/>
        <w:t>____</w:t>
      </w:r>
      <w:r>
        <w:rPr/>
        <w:t>年</w:t>
      </w:r>
      <w:r>
        <w:rPr/>
        <w:t>7</w:t>
      </w:r>
      <w:r>
        <w:rPr/>
        <w:t>月</w:t>
      </w:r>
      <w:r>
        <w:rPr/>
        <w:t>13</w:t>
      </w:r>
      <w:r>
        <w:rPr/>
        <w:t>日经过党组织批准，我实现了梦寐以求的愿望，成为一名光荣的中国共产党预备党员。此刻我的预备期已满一年，根据党章第一章第七条规定，我郑重向党组织提出转正申请，申请转为中国共产党正式党员。自从被批准为预备党员以来，在党敬爱的党组织：</w:t>
      </w:r>
    </w:p>
    <w:p>
      <w:pPr>
        <w:pStyle w:val="Normal"/>
        <w:rPr/>
      </w:pPr>
      <w:r>
        <w:rPr/>
        <w:t>____</w:t>
      </w:r>
      <w:r>
        <w:rPr/>
        <w:t>年</w:t>
      </w:r>
      <w:r>
        <w:rPr/>
        <w:t>7</w:t>
      </w:r>
      <w:r>
        <w:rPr/>
        <w:t>月</w:t>
      </w:r>
      <w:r>
        <w:rPr/>
        <w:t>13</w:t>
      </w:r>
      <w:r>
        <w:rPr/>
        <w:t>日经过党组织批准，我实现了梦寐以求的愿望，成为一名光荣的中国共产党预备党员。此刻我的预备期已满一年，根据党章第一章第七条规定，我郑重向党组织提出转正申请，申请转为中国共产党正式党员。</w:t>
      </w:r>
    </w:p>
    <w:p>
      <w:pPr>
        <w:pStyle w:val="Normal"/>
        <w:rPr/>
      </w:pPr>
      <w:r>
        <w:rPr/>
        <w:t>自从被批准为预备党员以来，在党组织的严格要求和支部成员的无私帮忙下，经过自我的进取努力，在政治思想方面有了很大的提高，异常是经过参加党组织生活和党内活动，学到了党的光荣传统和作风，加深了对党的宗旨的认识，增强了党性，进一步认识到做一个合格的共产党员不仅仅要解决组织上入党的问题，更重要的还是解决思想上入党的问题。现将我这一年来的学习、生活、工作情景向组织做一下汇报：</w:t>
      </w:r>
    </w:p>
    <w:p>
      <w:pPr>
        <w:pStyle w:val="Normal"/>
        <w:rPr/>
      </w:pPr>
      <w:r>
        <w:rPr/>
        <w:t>思想方面：我主动加强政治学习，，除了经常看新闻、看报纸上网关心时事政治外，还利用业余时间认真学习党史和党章，了解我们党的光辉历史，从而更加珍惜此刻的生活，坚定正确的政治方向，明确党员的权利义务，拿一名党员的标准严格要求自我，同时也坚定了对共产主义的信念，并且懂得了理论上的成熟时政治上成熟的基础，政治上的清醒来源于稳固的梦想基础。</w:t>
      </w:r>
    </w:p>
    <w:p>
      <w:pPr>
        <w:pStyle w:val="Normal"/>
        <w:rPr/>
      </w:pPr>
      <w:r>
        <w:rPr/>
        <w:t>学习方面：我严格要求自我，凭着对个人目标和知识的强烈追求，牢固的掌握了一些专业知识，经过自我的努力，我取得了优异的成绩，荣获</w:t>
      </w:r>
      <w:r>
        <w:rPr/>
        <w:t>09-10</w:t>
      </w:r>
      <w:r>
        <w:rPr/>
        <w:t>年励志奖学金以及校二等奖学金，我还在课余时间进取参加社会实践，被评为“暑期社会实践优秀个人”。</w:t>
      </w:r>
    </w:p>
    <w:p>
      <w:pPr>
        <w:pStyle w:val="Normal"/>
        <w:rPr/>
      </w:pPr>
      <w:r>
        <w:rPr/>
        <w:t>学生工作方面：我始终以一名中共正式党员的标准严格要求自我，作为院学生会的自律监察部的部长，我牢记党对我的培养和教育，吃苦在前，享受在后，脚踏实地，任劳任怨的工作。教师同学都给予我莫大的支持和帮忙，这也让我深刻的体会到“从群众中来，到群众中去”的工作路线的正确性。</w:t>
      </w:r>
    </w:p>
    <w:p>
      <w:pPr>
        <w:pStyle w:val="Normal"/>
        <w:rPr/>
      </w:pPr>
      <w:r>
        <w:rPr/>
        <w:t>日常生活方面：我注意从一点一滴的小事做起，从此刻做起，努力培养自我良好的生活习惯和道德修养，在同学中，我还注意宣传党的思想理论以及方针路线。</w:t>
      </w:r>
    </w:p>
    <w:p>
      <w:pPr>
        <w:pStyle w:val="Normal"/>
        <w:rPr/>
      </w:pPr>
      <w:r>
        <w:rPr/>
        <w:t>一个人最重要的是善于发现自我的缺点，仅有不断的改正自我的缺点才会有提高，这一年来，我深知自我还存在一些缺点和不足：理论知识不够扎实，理论联系实际的本事较差，自我的党员素质还需进一步提高。</w:t>
      </w:r>
    </w:p>
    <w:p>
      <w:pPr>
        <w:pStyle w:val="Normal"/>
        <w:rPr/>
      </w:pPr>
      <w:r>
        <w:rPr/>
        <w:t>在今后的日子里，我将不断加强理论知识的学习，用更科学的思想武装自我，进一步加强党员先锋模范的带头作用，努力向先进党员看齐，不断完善自我，注意日常生活作风的养成，自我做到政治上、思想上、行动上和党中央坚持高度一致，使自我成为一名坚持不懈、实事求是、意志坚强的共产主义战士</w:t>
      </w:r>
      <w:r>
        <w:rPr/>
        <w:t>!</w:t>
      </w:r>
    </w:p>
    <w:p>
      <w:pPr>
        <w:pStyle w:val="Normal"/>
        <w:rPr/>
      </w:pPr>
      <w:r>
        <w:rPr/>
        <w:t>请党组织研究我的转正申请，如果因为我自身的原因不能如期转正，我会坚定信念，不气馁，努力提高自我的工作水平和办事本事，真正从思想上、行动上入党，请党组织不断考验我，并用高标准严格要求我</w:t>
      </w:r>
      <w:r>
        <w:rPr/>
        <w:t>!</w:t>
      </w:r>
      <w:r>
        <w:rPr/>
        <w:t>我将欣然理解批评和指正，使自我成为一名合格的共产党员。</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