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人代会闭幕式讲话材料"/>
      <w:r>
        <w:rPr/>
        <w:t>市人代会闭幕式讲话材料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全市人民瞩目的市十四届人大五次会议，圆满完成了大会各项任务，即将胜利闭幕。会议期间，代表们肩负全市人民的重托，忠实履行法律赋予的神圣职责，认真审议各项议程，共谋发展大计，共商富民大事，共图崛起大业，提出了很多针对性、操作性很强的意见、建议，体现了高超的履职水平和能力。大会始终洋溢着团结、民主、求实的气氛，是一次承前启后、继往开来的大会，是一次凝心聚力、催人奋进的大会，对于团结和动员全市人民，坚定信心，应对挑战，抢抓机遇，奋发有为，创造新的更大业绩，必将起到巨大的推动作用。在此，我谨代表中共芜湖市委，对会议的圆满成功表示热烈的祝贺</w:t>
      </w:r>
      <w:r>
        <w:rPr/>
        <w:t>!</w:t>
      </w:r>
    </w:p>
    <w:p>
      <w:pPr>
        <w:pStyle w:val="Normal"/>
        <w:rPr/>
      </w:pPr>
      <w:r>
        <w:rPr/>
        <w:t>在芜湖跨越发展的伟大进程中，市人大会始终坚持党的领导、人民当家做主、依法治国的有机统一，围绕中心、服务大局，突出重点、注重实效，为推进我市科学发展、和谐发展、率先崛起作出了突出贡献。特别是去年，全市各级人大组织和人大代表，认真履行宪法和法律赋予的职责，在法律监督和工作监督，讨论决定重大事项，推进依法治市，督查重点项目，保护生态环境，推动科学发展，维护群众权益，促进社会和谐等方面，做了大量卓有成效的工作，成绩有目共睹，经验弥足珍贵。市委是充分肯定的，全市人民是十分满意的。新的时期，各级人大和人民代表责任重大，使命光荣。我们要紧紧围绕经济社会发展中全局性、根本性的重大问题，谋全局、议大事、抓重点。要牢记为民之托，访民情，听民声，纳民意，解民忧，暖民心，促民和，调动一切积极因素，为推进全市科学发展、率先发展、和谐发展作出新的更大的贡献。</w:t>
      </w:r>
    </w:p>
    <w:p>
      <w:pPr>
        <w:pStyle w:val="Normal"/>
        <w:rPr/>
      </w:pPr>
      <w:r>
        <w:rPr/>
        <w:t>创新成就伟业，奋斗铸就辉煌。在省委、省政府的坚强领导下，全市上下坚定不移，贯彻落实科学发展观，加快转变发展方式，圆满完成“十一五”各项目标任务。这五年，是芜湖坚持创新创业、应对重大挑战、抢抓重大机遇、取得重大成就的五年。五年来，我们谋划、实施了一批打基础、管长远、增后劲的重大项目，发展后劲进一步增强</w:t>
      </w:r>
      <w:r>
        <w:rPr/>
        <w:t>;</w:t>
      </w:r>
      <w:r>
        <w:rPr/>
        <w:t>制定了一系列自主创新、工业强市、三产兴市、统筹城乡、创业富民的政策措施，发展思路更加明确，措施更加具体</w:t>
      </w:r>
      <w:r>
        <w:rPr/>
        <w:t>;</w:t>
      </w:r>
      <w:r>
        <w:rPr/>
        <w:t>推进了一系列重要改革，简政放权，激发活力，制度更加完善，体制更加健全，机制更有活力。五年的发展，城乡面貌日新月异，城市实力不断提升，安徽次中心城市地位日趋凸显，全市人民信心日益增强。这是全市人民同心同德、励精图治、艰苦创业、顽强奋斗的结果，更凝聚着广大人大代表的智慧、心血和汗水，在此，我谨代表中共芜湖市委，向全市人民特别是广大人大代表表示衷心的感谢和崇高的敬意</w:t>
      </w:r>
      <w:r>
        <w:rPr/>
        <w:t>!</w:t>
      </w:r>
    </w:p>
    <w:p>
      <w:pPr>
        <w:pStyle w:val="Normal"/>
        <w:rPr/>
      </w:pPr>
      <w:r>
        <w:rPr/>
        <w:t>展望“十二五”，我们可以自豪地说，芜湖进入了厚积薄发、加速崛起的新阶段，进入了大有可为、大有作为的“黄金发展期”，完全有能力、有条件发展得更好一点、更快一点。同时，又面临着世界经济复杂多变，区域竞争日趋激烈，资源环境约束加强，转型发展刻不容缓，改善民生亟待强化等严峻挑战，我们一定要增强危机意识、忧患意识、机遇意识、发展意识和责任意识。始终坚持以科学发展为主题，以全面转型、率先崛起、富民强市为主线，大力实施创新驱动、产业强市、统筹城乡、开放合作、和谐发展“五大战略”，更加突出“转型”，更加突出“率先”，更加突出“富民”，着力打造创新芜湖、优美芜湖、和谐芜湖、幸福芜湖，早日实现“</w:t>
      </w:r>
      <w:r>
        <w:rPr/>
        <w:t>12861”</w:t>
      </w:r>
      <w:r>
        <w:rPr/>
        <w:t>奋斗目标。</w:t>
      </w:r>
    </w:p>
    <w:p>
      <w:pPr>
        <w:pStyle w:val="Normal"/>
        <w:rPr/>
      </w:pPr>
      <w:r>
        <w:rPr/>
        <w:t>今年是“十二五”开局之年，是中国共产党建党</w:t>
      </w:r>
      <w:r>
        <w:rPr/>
        <w:t>__</w:t>
      </w:r>
      <w:r>
        <w:rPr/>
        <w:t>周年，是芜湖扬帆远航、转型跨越、再创新高的起步之年。全市各级组织肩负着人民的重托，一定要把思想和行动统一到本次大会制定的各项决策部署上来，定目标、定措施、定时间、定责任，一级抓一级，层层抓落实，以最快的节奏、最高的效率、最大的力度推进各项工作，确保“十二五”精彩开局。</w:t>
      </w:r>
    </w:p>
    <w:p>
      <w:pPr>
        <w:pStyle w:val="Normal"/>
        <w:rPr/>
      </w:pPr>
      <w:r>
        <w:rPr/>
        <w:t>坚持解放思想，与时俱进。始终大力弘扬“崇尚创新、宽容失败、支持冒险、鼓励冒尖”的创新文化，让一切创新创业的源泉在芜湖充分涌流、竞相迸发。不争论，不犹疑，解放思想，转变观念，深化改革，扩大开放，开拓创新，敢为人先，永不僵化，永不停滞，坚决破除制约和影响发展的条条框框，以思想大解放推动发展大跨越。</w:t>
      </w:r>
    </w:p>
    <w:p>
      <w:pPr>
        <w:pStyle w:val="Normal"/>
        <w:rPr/>
      </w:pPr>
      <w:r>
        <w:rPr/>
        <w:t>坚持求真务实，真抓实干。始终把科学发展作为党执政兴国的第一要务，把求真务实作为从政准则，把真抓实干作为不懈追求，不等待，不懈怠，真正把心思集中在“想干事”上，把胆识体现在“敢干事”上，把能力展现在“会干事”上，把目标落实在“干成事”上，凝心聚力搞建设，一心一意谋发展。</w:t>
      </w:r>
    </w:p>
    <w:p>
      <w:pPr>
        <w:pStyle w:val="Normal"/>
        <w:rPr/>
      </w:pPr>
      <w:r>
        <w:rPr/>
        <w:t>坚持艰苦奋斗，勤俭节约。始终保持艰苦创业的精气神，坚决反对铺张浪费，勤俭持家，勤俭办一切事业。继续实行一“紧”一“松”的财政支出政策，“紧”行政支出，“松”民生投入，把有限的资金更多地用在经济社会发展最急需的地方，多做雪中送炭的实事、好事，让公共财政阳光普照，使改革发展成果最大限度惠及于民，让人民生活得更有尊严、更加幸福。</w:t>
      </w:r>
    </w:p>
    <w:p>
      <w:pPr>
        <w:pStyle w:val="Normal"/>
        <w:rPr/>
      </w:pPr>
      <w:r>
        <w:rPr/>
        <w:t>坚持以人为本，促进社会和谐。始终坚持群众路线，切实做好新形势下的群众工作，牢记“世界上没有任何力量可以代替人民的力量，任何时候任何情况下群众观点不能丢、不能忘”。始终把人民拥护不拥护、赞成不赞成、高兴不高兴、答应不答应作为一切工作的出发点和落脚点，始终把改善人民生活作为正确处理改革、发展、稳定关系的结合点。切实维护群众的合法权益，努力把问题解决在基层，解决在萌芽状态，最大限度地增加和谐因素，最大限度地减少不和谐因素。</w:t>
      </w:r>
    </w:p>
    <w:p>
      <w:pPr>
        <w:pStyle w:val="Normal"/>
        <w:rPr/>
      </w:pPr>
      <w:r>
        <w:rPr/>
        <w:t>坚持优化政治生态，营造风清气正的氛围。始终咬定目标不放松，一届接着一届抓，一任接着一任干，四大班子和全市上下心往一处想、劲往一处使，精诚团结、和衷共济，同频共振、齐心协力。坚持正确的用人导向，以实绩论英雄，以实效论才干，以好的作风选人，选作风好的人。加强效能建设，惩治害群之马，优化发展环境。旗帜鲜明地反对腐败、惩治腐败，牢固树立惩治腐败是政绩，预防腐败也是政绩，没有腐败是更大政绩的理念，坚持惩防并举，标本兼治，综合治理，注重预防，加强制度建设，有效制约权力，提升反腐倡廉建设科学化水平，营造风清气正的良好环境。</w:t>
      </w:r>
    </w:p>
    <w:p>
      <w:pPr>
        <w:pStyle w:val="Normal"/>
        <w:rPr/>
      </w:pPr>
      <w:r>
        <w:rPr/>
        <w:t>各位代表、同志们：伟大的时代催生奋进的激情</w:t>
      </w:r>
      <w:r>
        <w:rPr/>
        <w:t>;</w:t>
      </w:r>
      <w:r>
        <w:rPr/>
        <w:t>美好的愿景凝聚跨越的力量。让我们紧密团结在以胡锦涛同志为的党中央周围，深入贯彻落实科学发展观，为实现“十二五”宏伟蓝图，谱写“全面转型、率先崛起、富民强市”的新篇章，创造属于这座城市、这个时代、经得起历史和人民检验的新辉煌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