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辞职信"/>
      <w:r>
        <w:rPr/>
        <w:t>超市收银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。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。公司给予我多次参加大小项目的实施机会。使我在这个工作岗位上积累了一定的技术技能和工程经验。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另外，在和</w:t>
      </w:r>
      <w:r>
        <w:rPr/>
        <w:t>××</w:t>
      </w:r>
      <w:r>
        <w:rPr/>
        <w:t>部各位同事的朝夕相处的两年时间里。也使我对这个部门。对过去的、现在的同事建立了由浅到深的友谊。我从内心希望这份友谊。这份感情能继续并永久保持下去。</w:t>
      </w:r>
      <w:r>
        <w:rPr/>
        <w:t>××</w:t>
      </w:r>
      <w:r>
        <w:rPr/>
        <w:t>的发展和建设在进一步的规范和完善中。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