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博士研究生毕业优秀自我鉴定范文精选"/>
      <w:r>
        <w:rPr/>
        <w:t>最新博士研究生毕业优秀自我鉴定范文精选</w:t>
      </w:r>
      <w:bookmarkEnd w:id="0"/>
    </w:p>
    <w:p>
      <w:pPr>
        <w:pStyle w:val="Normal"/>
        <w:rPr/>
      </w:pPr>
      <w:r>
        <w:rPr/>
        <w:t>珍贵的博士研究生学习生活已接近尾声，总结得失，有许多收获。</w:t>
      </w:r>
    </w:p>
    <w:p>
      <w:pPr>
        <w:pStyle w:val="Normal"/>
        <w:rPr/>
      </w:pPr>
      <w:r>
        <w:rPr/>
        <w:t>在思想政治方面，我热爱祖国，坚决拥护中国共产党的领导和社会主义制度，严格遵守国家宪法及其它各项法律规定。</w:t>
      </w:r>
    </w:p>
    <w:p>
      <w:pPr>
        <w:pStyle w:val="Normal"/>
        <w:rPr/>
      </w:pPr>
      <w:r>
        <w:rPr/>
        <w:t>在品德方面，我遵守社会公德，爱护公共财产，团结同学，乐于助人。我崇尚简单质朴的生活，不铺张不浪费，并养成良好的生活习惯和正派的作风。我诚实守信，具有创新和开拓意识，勇于挑战自我。</w:t>
      </w:r>
    </w:p>
    <w:p>
      <w:pPr>
        <w:pStyle w:val="Normal"/>
        <w:rPr/>
      </w:pPr>
      <w:r>
        <w:rPr/>
        <w:t>在学习方面，我认真学习专业知识，根据自身专业方向的要求，有针对性的认真学习了有关核心知识，为自己的学习工作打下扎实基础。我还涉猎了一部分其他知识，开阔视野，对本专业方向的应用背景以及整个学科的结构有了宏观的认识。除了理论学习之外，我还懂得了如何运用学习的知识，同时注重独立思考，提高自己分析问题和解决问题的能力。</w:t>
      </w:r>
    </w:p>
    <w:p>
      <w:pPr>
        <w:pStyle w:val="Normal"/>
        <w:rPr/>
      </w:pPr>
      <w:r>
        <w:rPr/>
        <w:t>另外，我积极锻炼身体，养成了每周去健身房锻炼身体的好习惯。我还注意丰富自己的生活，经常参加摄影活动。</w:t>
      </w:r>
    </w:p>
    <w:p>
      <w:pPr>
        <w:pStyle w:val="Normal"/>
        <w:widowControl/>
        <w:bidi w:val="0"/>
        <w:spacing w:before="180" w:after="180"/>
        <w:jc w:val="left"/>
        <w:rPr/>
      </w:pPr>
      <w:r>
        <w:rPr/>
        <w:t>以上就是我对自己这几年来的自我鉴定。我自信凭自己的能力和学识在毕业以后的工作和生活中能够逐步实现自己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