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凡提骑驴教学反思"/>
      <w:r>
        <w:rPr/>
        <w:t>阿凡提骑驴教学反思</w:t>
      </w:r>
      <w:bookmarkEnd w:id="0"/>
    </w:p>
    <w:p>
      <w:pPr>
        <w:pStyle w:val="Normal"/>
        <w:rPr/>
      </w:pPr>
      <w:r>
        <w:rPr/>
        <w:t>本课我主要通过体验学习和律动教学让学生感受十六分音符的节奏速度特点、以及“</w:t>
      </w:r>
      <w:r>
        <w:rPr/>
        <w:t>7”</w:t>
      </w:r>
      <w:r>
        <w:rPr/>
        <w:t>的音高唱名手势。</w:t>
      </w:r>
    </w:p>
    <w:p>
      <w:pPr>
        <w:pStyle w:val="Normal"/>
        <w:rPr/>
      </w:pPr>
      <w:r>
        <w:rPr/>
        <w:t>在这堂课上，我先采用图片导入的方法，通过一个简短的小故事让阿凡提正义勇敢的形象深入同学们的内心。再创设情景教学模仿阿凡提来到班级和大家一起唱歌跳舞，以此激发学生的学习兴趣。在拓展延伸部分，学生欣赏了一段优美的维吾尔族舞蹈《花儿为什么这样红》，最后在欢送阿凡提快乐的歌声中结束了这节课。</w:t>
      </w:r>
    </w:p>
    <w:p>
      <w:pPr>
        <w:pStyle w:val="Normal"/>
        <w:rPr/>
      </w:pPr>
      <w:r>
        <w:rPr/>
        <w:t>我认为这节课中最大的不足之处，就是学生对于节奏的概念不够清晰。在导入的部分，我引导学生用一段十六分音符的节奏向阿凡提问好，并通过“跑、走、爬”的形式让学生更加形象的区分十六分音符、八分音符和四分音符，然而教学效果并不是特别理想。黄晓阳老师也提出，一次性的向学生灌输太多的知识，会让他们的思维更加混乱，对于十六分音符节奏的教学，应该更具有针对性。在拍打节奏时，我采用的是几个音符拍几次手的方法，老师也提出，直接采用</w:t>
      </w:r>
      <w:r>
        <w:rPr/>
        <w:t>2/4</w:t>
      </w:r>
      <w:r>
        <w:rPr/>
        <w:t>拍的节奏特点来打拍子，学生对节奏的速度特点会更加明确。这个环节的失误也导致了后面朗读歌词和歌曲演唱的时候出现节奏错误和歌声不整齐的现象。在以后节奏型的教学中，我也会改进我的教学方法，可采用读一句节奏型带一句歌词的方法，让学生在学习节奏的同时学以致用，也许会有更好的效果。看了“阿凡提骑驴教学反思”的人还看了：</w:t>
      </w:r>
    </w:p>
    <w:p>
      <w:pPr>
        <w:pStyle w:val="Normal"/>
        <w:rPr/>
      </w:pPr>
      <w:r>
        <w:rPr/>
        <w:t>1.</w:t>
      </w:r>
      <w:r>
        <w:rPr/>
        <w:t>《我是什么》课堂教学反思</w:t>
      </w:r>
    </w:p>
    <w:p>
      <w:pPr>
        <w:pStyle w:val="Normal"/>
        <w:rPr/>
      </w:pPr>
      <w:r>
        <w:rPr/>
        <w:t>2.</w:t>
      </w:r>
      <w:r>
        <w:rPr/>
        <w:t>幼儿园课堂教学反思</w:t>
      </w:r>
    </w:p>
    <w:p>
      <w:pPr>
        <w:pStyle w:val="Normal"/>
        <w:rPr/>
      </w:pPr>
      <w:r>
        <w:rPr/>
        <w:t>3.</w:t>
      </w:r>
      <w:r>
        <w:rPr/>
        <w:t>高效课堂的教学反思</w:t>
      </w:r>
    </w:p>
    <w:p>
      <w:pPr>
        <w:pStyle w:val="Normal"/>
        <w:rPr/>
      </w:pPr>
      <w:r>
        <w:rPr/>
        <w:t>4.</w:t>
      </w:r>
      <w:r>
        <w:rPr/>
        <w:t>课堂反思日记</w:t>
      </w:r>
      <w:r>
        <w:rPr/>
        <w:t>100</w:t>
      </w:r>
      <w:r>
        <w:rPr/>
        <w:t>字</w:t>
      </w:r>
    </w:p>
    <w:p>
      <w:pPr>
        <w:pStyle w:val="Normal"/>
        <w:widowControl/>
        <w:bidi w:val="0"/>
        <w:spacing w:before="180" w:after="180"/>
        <w:jc w:val="left"/>
        <w:rPr/>
      </w:pPr>
      <w:r>
        <w:rPr/>
        <w:t>5.</w:t>
      </w:r>
      <w:r>
        <w:rPr/>
        <w:t>一分钟课堂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