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导游词300字作文"/>
      <w:r>
        <w:rPr/>
        <w:t>九寨沟导游词</w:t>
      </w:r>
      <w:r>
        <w:rPr/>
        <w:t>300</w:t>
      </w:r>
      <w:r>
        <w:rPr/>
        <w:t>字作文</w:t>
      </w:r>
      <w:bookmarkEnd w:id="0"/>
    </w:p>
    <w:p>
      <w:pPr>
        <w:pStyle w:val="Normal"/>
        <w:rPr/>
      </w:pPr>
      <w:r>
        <w:rPr/>
        <w:t>各位游客大家好，欢迎大家到九寨沟旅游，我是世界游旅游公司的导游，我姓王，叫王彬骥，大家叫我王导或小王好了。</w:t>
      </w:r>
    </w:p>
    <w:p>
      <w:pPr>
        <w:pStyle w:val="Normal"/>
        <w:rPr/>
      </w:pPr>
      <w:r>
        <w:rPr/>
        <w:t>下面我给大家简单地介绍一下九寨沟的风景。九寨沟在四川北部的万山丛中，有几条神奇的山沟。因为周围散步这九个藏族村寨，所以，人们称它九寨沟。</w:t>
      </w:r>
    </w:p>
    <w:p>
      <w:pPr>
        <w:pStyle w:val="Normal"/>
        <w:rPr/>
      </w:pPr>
      <w:r>
        <w:rPr/>
        <w:t>现在我就带领大家去游览九寨沟的美景。大家往上可以看到一座座雪峰大有插入云霄的气势，峰顶银光闪闪。再看这大大小小的湖泊，像不像一颗颗宝石镶嵌在山谷中。这里的湖水清澈见底，湖底石块色彩斑斓。每当天气晴朗时，蓝天、白云、雪峰、森林，都倒影在这湖水中，构成这一幅幅五彩缤纷的图画。</w:t>
      </w:r>
    </w:p>
    <w:p>
      <w:pPr>
        <w:pStyle w:val="Normal"/>
        <w:rPr/>
      </w:pPr>
      <w:r>
        <w:rPr/>
        <w:t>刚才我们看了美景，接下来我领带大家去密林深处看看珍稀动物。你们看，那只正攀吊在大树枝上，眨巴着机灵的小眼睛窥视我们的就是金丝猴。远处奔跑着的那是羚羊。大家跟我继续往前走，要是运气好的话，会在竹丛中发现憨态可掬的大熊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我们游览许多美景，但九寨沟古木参天，平湖飞瀑，异兽珍禽……是个充满诗情画意的人间仙境。大家现在可以自由活动，拍照留念，注意安全，保护生态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