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雷锋志愿服务四个100事迹心得体会"/>
      <w:r>
        <w:rPr/>
        <w:t>2023</w:t>
      </w:r>
      <w:r>
        <w:rPr/>
        <w:t>年度学雷锋志愿服务“四个</w:t>
      </w:r>
      <w:r>
        <w:rPr/>
        <w:t>100”</w:t>
      </w:r>
      <w:r>
        <w:rPr/>
        <w:t>事迹心得体会</w:t>
      </w:r>
      <w:bookmarkEnd w:id="0"/>
    </w:p>
    <w:p>
      <w:pPr>
        <w:pStyle w:val="Normal"/>
        <w:rPr/>
      </w:pPr>
      <w:r>
        <w:rPr/>
        <w:t>今天真热闹啊</w:t>
      </w:r>
      <w:r>
        <w:rPr/>
        <w:t>!</w:t>
      </w:r>
      <w:r>
        <w:rPr/>
        <w:t>到处百花盛开，鸟语花香，大地一片欣欣向荣的景象。走进小学，只见同学们各个神采奕奕，满面春风，都在眉飞色舞地讲着什么。走进一听：“你带了什么</w:t>
      </w:r>
      <w:r>
        <w:rPr/>
        <w:t>?”“</w:t>
      </w:r>
      <w:r>
        <w:rPr/>
        <w:t>我带了两个苹果。“”我带了饼干和橘子。“原来今天下午班队课上要去敬老院啊</w:t>
      </w:r>
      <w:r>
        <w:rPr/>
        <w:t>!</w:t>
      </w:r>
    </w:p>
    <w:p>
      <w:pPr>
        <w:pStyle w:val="Normal"/>
        <w:rPr/>
      </w:pPr>
      <w:r>
        <w:rPr/>
        <w:t>盼星星，盼月亮，终于盼来了班队课，同学们兴高采烈地拿出早已准备好的东西，排着整齐的队伍，向敬老院走去。</w:t>
      </w:r>
    </w:p>
    <w:p>
      <w:pPr>
        <w:pStyle w:val="Normal"/>
        <w:rPr/>
      </w:pPr>
      <w:r>
        <w:rPr/>
        <w:t>在去敬老院的路上，有好多卖烧烤，卖零食的小摊，那清脆响亮的吆喝声，引起了同学们的兴趣，而那诱人的香味勾起了同学们的五脏六腑，他们的口水可谓是”飞流直下三千尺，疑是银河落九天。“那些扑向美食的眼神被老师无情的拦下了。</w:t>
      </w:r>
    </w:p>
    <w:p>
      <w:pPr>
        <w:pStyle w:val="Normal"/>
        <w:rPr/>
      </w:pPr>
      <w:r>
        <w:rPr/>
        <w:t>终于，大家来到了敬老院，原本吵闹的队伍立刻变得鸦雀无声了。同学们把自己带来的东西送给了老人，那些终日郁郁寡欢，孤独的老人看到这些礼物时，那饱经风霜的脸上绽开了笑容。大家从一位阿姨手中结过塑料袋，然后兴冲冲的冲向草坪，去消灭垃圾大军。</w:t>
      </w:r>
    </w:p>
    <w:p>
      <w:pPr>
        <w:pStyle w:val="Normal"/>
        <w:rPr/>
      </w:pPr>
      <w:r>
        <w:rPr/>
        <w:t>半个小时后，在大家的共同努力下，垃圾大军被消灭的无影无踪，看到干干净净的地面，有的同学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雷锋，做好事。让我们向雷锋学习，做一个敬老爱老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