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贫困乡村捐款建议书"/>
      <w:r>
        <w:rPr/>
        <w:t>为贫困乡村捐款建议书</w:t>
      </w:r>
      <w:bookmarkEnd w:id="0"/>
    </w:p>
    <w:p>
      <w:pPr>
        <w:pStyle w:val="Normal"/>
        <w:rPr/>
      </w:pPr>
      <w:r>
        <w:rPr/>
        <w:t>目明尔来各位同仁们：</w:t>
      </w:r>
    </w:p>
    <w:p>
      <w:pPr>
        <w:pStyle w:val="Normal"/>
        <w:rPr/>
      </w:pPr>
      <w:r>
        <w:rPr/>
        <w:t>你还记得那双渴望读书的“大眼睛”吗</w:t>
      </w:r>
      <w:r>
        <w:rPr/>
        <w:t>?</w:t>
      </w:r>
      <w:r>
        <w:rPr/>
        <w:t>一双美丽的大眼睛乌黑透澈，隐约闪现出晶莹的泪光，流露出对知识的渴望与追求、对生活的无奈与叹息、对校园的留恋与憧憬……</w:t>
      </w:r>
    </w:p>
    <w:p>
      <w:pPr>
        <w:pStyle w:val="Normal"/>
        <w:rPr/>
      </w:pPr>
      <w:r>
        <w:rPr/>
        <w:t>贫困地区的孩子和城里的孩子一样，他们都是祖国的花朵，都有着接受同等教育的权利。他们凝聚着祖国的希望和未来，中华民族的复兴还要依靠他们。但是贫困地区的儿童</w:t>
      </w:r>
      <w:r>
        <w:rPr/>
        <w:t>,</w:t>
      </w:r>
      <w:r>
        <w:rPr/>
        <w:t>他们每天生活在令人窒息的贫困的困扰中和简陋的学习环境中，他们缺少书籍读物，不能吸取来自各方面的知识，视野如何才能开阔</w:t>
      </w:r>
      <w:r>
        <w:rPr/>
        <w:t>?</w:t>
      </w:r>
      <w:r>
        <w:rPr/>
        <w:t>思维如何才能活跃</w:t>
      </w:r>
      <w:r>
        <w:rPr/>
        <w:t>?</w:t>
      </w:r>
      <w:r>
        <w:rPr/>
        <w:t>他们的灵性怎样才能得以发扬</w:t>
      </w:r>
      <w:r>
        <w:rPr/>
        <w:t>?</w:t>
      </w:r>
    </w:p>
    <w:p>
      <w:pPr>
        <w:pStyle w:val="Normal"/>
        <w:rPr/>
      </w:pPr>
      <w:r>
        <w:rPr/>
        <w:t>目明尔来是一家给孩子送去光明、健康和希望的阳光企业，所有经营目明尔来的人都是带着大爱之心去经营这一份光明事业。其中，作为目明尔来重庆代理商的杜俊刚先生就是带着自己的一颗炽热红火的爱心走进了这样一群孩子：他们是重庆彭水县郁山镇大坝小学的孩子们。大坝小学位于彭水县郁山镇大坝村，距彭水县约</w:t>
      </w:r>
      <w:r>
        <w:rPr/>
        <w:t>40KM</w:t>
      </w:r>
      <w:r>
        <w:rPr/>
        <w:t>车程，距郁山镇约</w:t>
      </w:r>
      <w:r>
        <w:rPr/>
        <w:t>10KM</w:t>
      </w:r>
      <w:r>
        <w:rPr/>
        <w:t>乡村公路。学校有</w:t>
      </w:r>
      <w:r>
        <w:rPr/>
        <w:t>120</w:t>
      </w:r>
      <w:r>
        <w:rPr/>
        <w:t>余学生，其中留守儿童</w:t>
      </w:r>
      <w:r>
        <w:rPr/>
        <w:t>20</w:t>
      </w:r>
      <w:r>
        <w:rPr/>
        <w:t>余名，教师</w:t>
      </w:r>
      <w:r>
        <w:rPr/>
        <w:t>7</w:t>
      </w:r>
      <w:r>
        <w:rPr/>
        <w:t>名。从本学校毕业的学生考入重庆大学、西南大学等重点大学的人数众多</w:t>
      </w:r>
      <w:r>
        <w:rPr/>
        <w:t>!</w:t>
      </w:r>
      <w:r>
        <w:rPr/>
        <w:t>学校上课时间为早上</w:t>
      </w:r>
      <w:r>
        <w:rPr/>
        <w:t>9</w:t>
      </w:r>
      <w:r>
        <w:rPr/>
        <w:t>点到下午</w:t>
      </w:r>
      <w:r>
        <w:rPr/>
        <w:t>3</w:t>
      </w:r>
      <w:r>
        <w:rPr/>
        <w:t>点，中午不休息，学生上学最远的需要步行二个小时以上。教室内无电灯照明，无电风扇</w:t>
      </w:r>
      <w:r>
        <w:rPr/>
        <w:t>;</w:t>
      </w:r>
      <w:r>
        <w:rPr/>
        <w:t>课桌破旧、孩子上学都是自己带凳子到校，简陋的食堂、没有水洗菜和下水道设施、体育运动设施稀少且损坏严重，近年来，也</w:t>
      </w:r>
    </w:p>
    <w:p>
      <w:pPr>
        <w:pStyle w:val="Normal"/>
        <w:rPr/>
      </w:pPr>
      <w:r>
        <w:rPr/>
        <w:t>有师范院校毕业分配的学生，但是由于学校条件差，分配来的学生不愿意留下来。并且这里的孩子们没有城里孩子喜欢的课外读物，没有科学实验室，没有丰富多彩的多媒体教学设备</w:t>
      </w:r>
      <w:r>
        <w:rPr/>
        <w:t>;</w:t>
      </w:r>
      <w:r>
        <w:rPr/>
        <w:t>他们只有墙皮剥落的教室、破旧的桌椅、还有被贫穷压抑的沉默、缺乏教育带来的无知。</w:t>
      </w:r>
    </w:p>
    <w:p>
      <w:pPr>
        <w:pStyle w:val="Normal"/>
        <w:rPr/>
      </w:pPr>
      <w:r>
        <w:rPr/>
        <w:t>为了使我们祖国的少年儿童受到更好更完善的教育，我们公司向各位同仁们倡导：希望各位目明尔来的同事们都来关注贫困地区的孩子，踊跃参与此次爱心传播活动，店面可将这次活动内容制作成</w:t>
      </w:r>
      <w:r>
        <w:rPr/>
        <w:t>X</w:t>
      </w:r>
      <w:r>
        <w:rPr/>
        <w:t>展架，摆放在目明尔来门店显眼位置，号召每一位进店做矫正的孩子都参与，传递自己的爱心，将自己平时不看的课外书籍以及不用的衣物、学习用具捐助给贫困地区需要的孩子们。捐助物品由店面负责人统一打包邮寄至目明尔来重庆店，我们公司爱心志愿者将把你们的温暖与爱心汇聚起来送给大坝小学的孩子们。</w:t>
      </w:r>
    </w:p>
    <w:p>
      <w:pPr>
        <w:pStyle w:val="Normal"/>
        <w:rPr/>
      </w:pPr>
      <w:r>
        <w:rPr/>
        <w:t>——</w:t>
      </w:r>
      <w:r>
        <w:rPr/>
        <w:t>伸出你的手，伸出我的手，让那些生活在贫困线的孩子，感受到人世间的温暖与关爱</w:t>
      </w:r>
    </w:p>
    <w:p>
      <w:pPr>
        <w:pStyle w:val="Normal"/>
        <w:rPr/>
      </w:pPr>
      <w:r>
        <w:rPr/>
        <w:t>——</w:t>
      </w:r>
      <w:r>
        <w:rPr/>
        <w:t>伸出你的手，伸出我的手，让我们用真情浇灌贫困儿童希望的绿洲，撑起贫困儿童美丽的蓝天</w:t>
      </w:r>
    </w:p>
    <w:p>
      <w:pPr>
        <w:pStyle w:val="Normal"/>
        <w:rPr/>
      </w:pPr>
      <w:r>
        <w:rPr/>
        <w:t>让我们携起手来，用爱的雨露滋润那些即将枯萎的花朵</w:t>
      </w:r>
      <w:r>
        <w:rPr/>
        <w:t>!</w:t>
      </w:r>
      <w:r>
        <w:rPr/>
        <w:t>用你、我、他的爱心奉献催生更多的花蕾绽放</w:t>
      </w:r>
      <w:r>
        <w:rPr/>
        <w:t>!</w:t>
      </w:r>
      <w:r>
        <w:rPr/>
        <w:t>公司也代表贫困山区的孩子们感谢大家的积极参与，与各位同仁们已及各位小朋友的爱心</w:t>
      </w:r>
      <w:r>
        <w:rPr/>
        <w:t>!</w:t>
      </w:r>
    </w:p>
    <w:p>
      <w:pPr>
        <w:pStyle w:val="Normal"/>
        <w:rPr/>
      </w:pPr>
      <w:r>
        <w:rPr/>
        <w:t>爱心志愿者：杜俊刚</w:t>
      </w:r>
      <w:r>
        <w:rPr/>
        <w:t>(</w:t>
      </w:r>
      <w:r>
        <w:rPr/>
        <w:t>目明尔来重庆代理商</w:t>
      </w:r>
      <w:r>
        <w:rPr/>
        <w:t>)</w:t>
      </w:r>
    </w:p>
    <w:p>
      <w:pPr>
        <w:pStyle w:val="Normal"/>
        <w:rPr/>
      </w:pPr>
      <w:r>
        <w:rPr/>
        <w:t>联系方式：</w:t>
      </w:r>
      <w:r>
        <w:rPr/>
        <w:t>18623370139</w:t>
      </w:r>
    </w:p>
    <w:p>
      <w:pPr>
        <w:pStyle w:val="Normal"/>
        <w:rPr/>
      </w:pPr>
      <w:r>
        <w:rPr/>
        <w:t>寄物地址：重庆鲁能新城</w:t>
      </w:r>
      <w:r>
        <w:rPr/>
        <w:t>4</w:t>
      </w:r>
      <w:r>
        <w:rPr/>
        <w:t>街区</w:t>
      </w:r>
      <w:r>
        <w:rPr/>
        <w:t>14-9</w:t>
      </w:r>
      <w:r>
        <w:rPr/>
        <w:t>目明尔来门面</w:t>
      </w:r>
    </w:p>
    <w:p>
      <w:pPr>
        <w:pStyle w:val="Normal"/>
        <w:rPr/>
      </w:pPr>
      <w:r>
        <w:rPr/>
        <w:t>(</w:t>
      </w:r>
      <w:r>
        <w:rPr/>
        <w:t>备注：你们的捐赠物资会及时的捐赠到大坝小学孩子们手中，届时可能会有感谢信邮寄到各位捐赠者手中。</w:t>
      </w:r>
      <w:r>
        <w:rPr/>
        <w:t>)</w:t>
      </w:r>
    </w:p>
    <w:p>
      <w:pPr>
        <w:pStyle w:val="Normal"/>
        <w:widowControl/>
        <w:bidi w:val="0"/>
        <w:spacing w:before="180" w:after="180"/>
        <w:jc w:val="left"/>
        <w:rPr/>
      </w:pPr>
      <w:r>
        <w:rPr/>
        <w:t>号召单位</w:t>
      </w:r>
      <w:r>
        <w:rPr/>
        <w:t>:</w:t>
      </w:r>
      <w:r>
        <w:rPr/>
        <w:t>中山市目明视光视力科技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