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工作计划最新汇总"/>
      <w:r>
        <w:rPr/>
        <w:t>个人教师工作计划最新汇总</w:t>
      </w:r>
      <w:bookmarkEnd w:id="0"/>
    </w:p>
    <w:p>
      <w:pPr>
        <w:pStyle w:val="Normal"/>
        <w:rPr/>
      </w:pPr>
      <w:r>
        <w:rPr/>
        <w:t>在万物复苏的季节，我和我的同学们在一起迎来了新学期，为了能顺利完成本学期的语文、品德教学任务，特拟定本教学计划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在上学期，学生已经有了一些学习品质和习惯。但部分同学在书写、学习品质等方面还存在较大的不足。有几位同学不爱说话，读书能力差。另外，部分学生的学习习惯、学习态度差。势必会影响整体习惯的养成，所以，尽可能转化后进，提高进步，进一步养成性教育是本期的重点。学生注意力短暂，课堂环节必须紧凑，多换花样能吸引学生的注意力，必须利用集体鼓励个别、个别带动小组或全班等方式来完成教学任务，早读还要在老师的指导下来完成。培养小组合作学习习惯，从而更好的进行习惯养成教育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的教科书构建了开放的、富有活力的教材体系，倡导自助、合作、探究的学习方式，着眼于全面提高学生的素质和实践能力，培养创新精神，促进学生的全面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培养学生的学习能力和学习方法的应用。在学习的过程中学会分析。</w:t>
      </w:r>
    </w:p>
    <w:p>
      <w:pPr>
        <w:pStyle w:val="Normal"/>
        <w:rPr/>
      </w:pPr>
      <w:r>
        <w:rPr/>
        <w:t>2</w:t>
      </w:r>
      <w:r>
        <w:rPr/>
        <w:t>、在教学过程中培养学生良好的行为习惯，注重习惯的养成，培养学生良好的学习习惯和行为习惯。</w:t>
      </w:r>
    </w:p>
    <w:p>
      <w:pPr>
        <w:pStyle w:val="Normal"/>
        <w:rPr/>
      </w:pPr>
      <w:r>
        <w:rPr/>
        <w:t>3</w:t>
      </w:r>
      <w:r>
        <w:rPr/>
        <w:t>、纠正以前不良学习的学习习惯和行为，在科学学习的过程中注重良好行为的渗透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注重把握同组部分内容的内在联系。</w:t>
      </w:r>
    </w:p>
    <w:p>
      <w:pPr>
        <w:pStyle w:val="Normal"/>
        <w:rPr/>
      </w:pPr>
      <w:r>
        <w:rPr/>
        <w:t>这学期的课本采取了以专题正和内容的编排方式。每一组教材不仅围绕一个专题，而且内容之间还相互照应。教师备课时要胸中有全局，创造性的设计教学，做到既符合教材编写意图，又不拘泥与教材。</w:t>
      </w:r>
    </w:p>
    <w:p>
      <w:pPr>
        <w:pStyle w:val="Normal"/>
        <w:rPr/>
      </w:pPr>
      <w:r>
        <w:rPr/>
        <w:t>2</w:t>
      </w:r>
      <w:r>
        <w:rPr/>
        <w:t>、本学期教材依然遵循识、写分开，多认少写的原则。</w:t>
      </w:r>
    </w:p>
    <w:p>
      <w:pPr>
        <w:pStyle w:val="Normal"/>
        <w:rPr/>
      </w:pPr>
      <w:r>
        <w:rPr/>
        <w:t>提倡学生运用积极规律，鼓励学生用自己喜欢的习惯的方法认识汉字。</w:t>
      </w:r>
    </w:p>
    <w:p>
      <w:pPr>
        <w:pStyle w:val="Normal"/>
        <w:rPr/>
      </w:pPr>
      <w:r>
        <w:rPr/>
        <w:t>3</w:t>
      </w:r>
      <w:r>
        <w:rPr/>
        <w:t>、独立思考的能力的培养。</w:t>
      </w:r>
    </w:p>
    <w:p>
      <w:pPr>
        <w:pStyle w:val="Normal"/>
        <w:rPr/>
      </w:pPr>
      <w:r>
        <w:rPr/>
        <w:t>教师要鼓励学生独立思考，质疑问难，鼓励学生说出自己的学习感受。要给学生比较充分的读书、交流感受的时间，要注重学生的独独特感受。要鼓励学生相互释疑，培养他们勤思善问提出问题、解决问题的能力。</w:t>
      </w:r>
    </w:p>
    <w:p>
      <w:pPr>
        <w:pStyle w:val="Normal"/>
        <w:rPr/>
      </w:pPr>
      <w:r>
        <w:rPr/>
        <w:t>4</w:t>
      </w:r>
      <w:r>
        <w:rPr/>
        <w:t>、开展丰富多彩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努力开发，充分利用课程资源，开展丰富多彩的实践活动。实践活动应该与教材内容有一定的联系。活动的形式可以是游戏，唱歌，猜谜语，是学生在生活中学习、运用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