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自我鉴定12023字"/>
      <w:r>
        <w:rPr/>
        <w:t>护理实习自我鉴定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本人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江泽民关于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</w:t>
      </w:r>
    </w:p>
    <w:p>
      <w:pPr>
        <w:pStyle w:val="Normal"/>
        <w:rPr/>
      </w:pPr>
      <w:r>
        <w:rPr/>
        <w:t>理论水平与实践水平有了一定提高。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以马列主义毛泽东思想</w:t>
      </w:r>
      <w:r>
        <w:rPr/>
        <w:t>,</w:t>
      </w:r>
      <w:r>
        <w:rPr/>
        <w:t>邓小平理论为指导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  <w:r>
        <w:rPr/>
        <w:t>在各科室的实习工作中，本人严格遵守科室制度，按时参加护理查房，熟悉病人病情，能正确回答带教老师提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